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right="-20" w:firstLine="90"/>
        <w:rPr>
          <w:rFonts w:ascii="Times New Roman" w:hAnsi="Times New Roman" w:eastAsia="Times New Roman" w:cs="Times New Roman"/>
          <w:sz w:val="16"/>
          <w:szCs w:val="16"/>
        </w:rPr>
      </w:pPr>
      <w:bookmarkStart w:id="0" w:name="_GoBack"/>
      <w:bookmarkEnd w:id="0"/>
      <w:r>
        <mc:AlternateContent>
          <mc:Choice Requires="wpg">
            <w:drawing>
              <wp:anchor behindDoc="1" distT="0" distB="12065" distL="0" distR="7620" simplePos="0" locked="0" layoutInCell="0" allowOverlap="1" relativeHeight="2" wp14:anchorId="4F285808">
                <wp:simplePos x="0" y="0"/>
                <wp:positionH relativeFrom="page">
                  <wp:posOffset>311150</wp:posOffset>
                </wp:positionH>
                <wp:positionV relativeFrom="paragraph">
                  <wp:posOffset>191135</wp:posOffset>
                </wp:positionV>
                <wp:extent cx="7231380" cy="45720"/>
                <wp:effectExtent l="6350" t="6985" r="6985" b="3810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1320" cy="45720"/>
                          <a:chOff x="0" y="0"/>
                          <a:chExt cx="7231320" cy="4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1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1320" cy="1800"/>
                            </a:xfrm>
                            <a:custGeom>
                              <a:avLst/>
                              <a:gdLst>
                                <a:gd name="textAreaLeft" fmla="*/ 0 w 4099680"/>
                                <a:gd name="textAreaRight" fmla="*/ 4100040 w 40996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8" h="0">
                                  <a:moveTo>
                                    <a:pt x="0" y="0"/>
                                  </a:moveTo>
                                  <a:lnTo>
                                    <a:pt x="1079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7231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1320" cy="1800"/>
                            </a:xfrm>
                            <a:custGeom>
                              <a:avLst/>
                              <a:gdLst>
                                <a:gd name="textAreaLeft" fmla="*/ 0 w 4099680"/>
                                <a:gd name="textAreaRight" fmla="*/ 4100040 w 40996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8" h="0">
                                  <a:moveTo>
                                    <a:pt x="0" y="0"/>
                                  </a:moveTo>
                                  <a:lnTo>
                                    <a:pt x="1079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4.5pt;margin-top:15.05pt;width:569.4pt;height:3.6pt" coordorigin="490,301" coordsize="11388,72">
                <v:group id="shape_0" style="position:absolute;left:490;top:301;width:11388;height:3"/>
                <v:group id="shape_0" style="position:absolute;left:490;top:370;width:11388;height:3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CAN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.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6/17) 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oena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d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oc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me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jec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mi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ase</w:t>
      </w:r>
    </w:p>
    <w:p>
      <w:pPr>
        <w:pStyle w:val="Normal"/>
        <w:tabs>
          <w:tab w:val="clear" w:pos="720"/>
          <w:tab w:val="left" w:pos="8868" w:leader="none"/>
        </w:tabs>
        <w:spacing w:lineRule="exact" w:line="220" w:before="15" w:after="0"/>
        <w:ind w:right="-270" w:hanging="0"/>
        <w:rPr/>
      </w:pPr>
      <w:r>
        <w:rPr/>
        <w:tab/>
      </w:r>
    </w:p>
    <w:p>
      <w:pPr>
        <w:pStyle w:val="Normal"/>
        <w:spacing w:lineRule="auto" w:line="240" w:before="0" w:after="0"/>
        <w:ind w:left="2762" w:right="252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2"/>
          <w:sz w:val="40"/>
          <w:szCs w:val="40"/>
        </w:rPr>
        <w:t>U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sz w:val="32"/>
          <w:szCs w:val="32"/>
        </w:rPr>
        <w:t>ED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40"/>
          <w:szCs w:val="40"/>
        </w:rPr>
        <w:t>S</w:t>
      </w:r>
      <w:r>
        <w:rPr>
          <w:rFonts w:eastAsia="Times New Roman" w:cs="Times New Roman" w:ascii="Times New Roman" w:hAnsi="Times New Roman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40"/>
          <w:szCs w:val="40"/>
        </w:rPr>
        <w:t>D</w:t>
      </w:r>
      <w:r>
        <w:rPr>
          <w:rFonts w:eastAsia="Times New Roman" w:cs="Times New Roman" w:ascii="Times New Roman" w:hAnsi="Times New Roman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40"/>
          <w:szCs w:val="40"/>
        </w:rPr>
        <w:t>C</w:t>
      </w:r>
      <w:r>
        <w:rPr>
          <w:rFonts w:eastAsia="Times New Roman" w:cs="Times New Roman" w:ascii="Times New Roman" w:hAnsi="Times New Roman"/>
          <w:spacing w:val="1"/>
          <w:w w:val="99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spacing w:val="2"/>
          <w:w w:val="99"/>
          <w:sz w:val="32"/>
          <w:szCs w:val="32"/>
        </w:rPr>
        <w:t>U</w:t>
      </w:r>
      <w:r>
        <w:rPr>
          <w:rFonts w:eastAsia="Times New Roman" w:cs="Times New Roman" w:ascii="Times New Roman" w:hAnsi="Times New Roman"/>
          <w:w w:val="99"/>
          <w:sz w:val="32"/>
          <w:szCs w:val="32"/>
        </w:rPr>
        <w:t>RT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3488" w:right="3247" w:hanging="0"/>
        <w:jc w:val="center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</w:rPr>
        <w:t>NOR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RN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w w:val="99"/>
        </w:rPr>
        <w:t>CAL</w:t>
      </w:r>
      <w:r>
        <w:rPr>
          <w:rFonts w:eastAsia="Times New Roman" w:cs="Times New Roman" w:ascii="Times New Roman" w:hAnsi="Times New Roman"/>
          <w:spacing w:val="-3"/>
          <w:w w:val="99"/>
        </w:rPr>
        <w:t>I</w:t>
      </w:r>
      <w:r>
        <w:rPr>
          <w:rFonts w:eastAsia="Times New Roman" w:cs="Times New Roman" w:ascii="Times New Roman" w:hAnsi="Times New Roman"/>
          <w:w w:val="99"/>
        </w:rPr>
        <w:t>FORN</w:t>
      </w:r>
      <w:r>
        <w:rPr>
          <w:rFonts w:eastAsia="Times New Roman" w:cs="Times New Roman" w:ascii="Times New Roman" w:hAnsi="Times New Roman"/>
          <w:spacing w:val="-4"/>
          <w:w w:val="99"/>
        </w:rPr>
        <w:t>I</w:t>
      </w:r>
      <w:r>
        <w:rPr>
          <w:rFonts w:eastAsia="Times New Roman" w:cs="Times New Roman" w:ascii="Times New Roman" w:hAnsi="Times New Roman"/>
          <w:w w:val="99"/>
        </w:rPr>
        <w:t>A</w:t>
      </w:r>
    </w:p>
    <w:p>
      <w:pPr>
        <w:pStyle w:val="Normal"/>
        <w:spacing w:lineRule="auto" w:line="240" w:before="0" w:after="0"/>
        <w:ind w:left="3488" w:right="324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0"/>
        <w:gridCol w:w="180"/>
        <w:gridCol w:w="5310"/>
      </w:tblGrid>
      <w:tr>
        <w:trPr>
          <w:trHeight w:val="2281" w:hRule="atLeast"/>
        </w:trPr>
        <w:tc>
          <w:tcPr>
            <w:tcW w:w="54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STATES OF AMERICA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>Plaintiff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71429846"/>
                <w:text w:multiLine="1"/>
                <w:placeholder>
                  <w:docPart w:val="56D3AB1077E9446C842AFDF75DB9E08B"/>
                </w:placeholder>
                <w:alias w:val="Defendant's Name"/>
              </w:sdtPr>
              <w:sdtContent>
                <w:r>
                  <w:rPr/>
                  <w:t>Defendant</w:t>
                </w:r>
              </w:sdtContent>
            </w:sdt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>Defendant(s).</w:t>
            </w:r>
          </w:p>
        </w:tc>
        <w:tc>
          <w:tcPr>
            <w:tcW w:w="180" w:type="dxa"/>
            <w:tcBorders/>
            <w:shd w:color="auto" w:fill="auto" w:val="clear"/>
          </w:tcPr>
          <w:p>
            <w:pPr>
              <w:pStyle w:val="Single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gle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gle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gle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gle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gle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gle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gle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gle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gle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1" w:name="CaseNumber"/>
            <w:bookmarkEnd w:id="1"/>
            <w:r>
              <w:rPr>
                <w:rFonts w:cs="Times New Roman" w:ascii="Times New Roman" w:hAnsi="Times New Roman"/>
              </w:rPr>
              <w:t>SUBPOENA TO PRODUCE</w:t>
              <w:br/>
              <w:t>DOCUMENTS OR OBJECTS</w:t>
              <w:br/>
              <w:t>IN A CRIMINAL CAS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Case No.: </w:t>
            </w:r>
            <w:sdt>
              <w:sdtPr>
                <w:placeholder>
                  <w:docPart w:val="78B250EDDE8E4971B789A8D551B7CCA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</w:rPr>
                  <w:t>Click here to enter text.</w:t>
                </w:r>
              </w:sdtContent>
            </w:sdt>
          </w:p>
        </w:tc>
      </w:tr>
      <w:tr>
        <w:trPr>
          <w:trHeight w:val="634" w:hRule="atLeast"/>
        </w:trPr>
        <w:tc>
          <w:tcPr>
            <w:tcW w:w="108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: </w:t>
            </w:r>
            <w:sdt>
              <w:sdtPr>
                <w:placeholder>
                  <w:docPart w:val="6ACB4A6D1D364FFFB2C92858C3C6050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</w:rPr>
                  <w:t>Individual, agency or other entity to be subpoenaed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ind w:right="1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  <w:spacing w:val="3"/>
        </w:rPr>
        <w:t>M</w:t>
      </w:r>
      <w:r>
        <w:rPr>
          <w:rFonts w:eastAsia="Times New Roman" w:cs="Times New Roman" w:ascii="Times New Roman" w:hAnsi="Times New Roman"/>
        </w:rPr>
        <w:t>ANDED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to p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ce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im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4"/>
        </w:rPr>
        <w:t>j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>ed be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</w:rPr>
        <w:t>ow.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pl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 op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</w:rPr>
        <w:t>ve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o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q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as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</w:rPr>
        <w:t>f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 su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na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o 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view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cumen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 ca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 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iv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tbl>
      <w:tblPr>
        <w:tblStyle w:val="TableGrid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070"/>
        <w:gridCol w:w="898"/>
        <w:gridCol w:w="1610"/>
        <w:gridCol w:w="1904"/>
        <w:gridCol w:w="1979"/>
      </w:tblGrid>
      <w:tr>
        <w:trPr/>
        <w:tc>
          <w:tcPr>
            <w:tcW w:w="25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-9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position w:val="-5"/>
                <w:sz w:val="18"/>
                <w:szCs w:val="18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position w:val="-5"/>
                <w:sz w:val="18"/>
                <w:szCs w:val="18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position w:val="-5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position w:val="-5"/>
                <w:sz w:val="18"/>
                <w:szCs w:val="18"/>
                <w:lang w:val="en-US" w:eastAsia="en-US" w:bidi="ar-SA"/>
              </w:rPr>
              <w:t>CE</w:t>
            </w:r>
          </w:p>
        </w:tc>
        <w:tc>
          <w:tcPr>
            <w:tcW w:w="457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60" w:before="5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04" w:type="dxa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60" w:before="5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79" w:type="dxa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U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18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OOM/JUD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18"/>
                <w:lang w:val="en-US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</w:t>
            </w:r>
          </w:p>
        </w:tc>
      </w:tr>
      <w:tr>
        <w:trPr>
          <w:trHeight w:val="331" w:hRule="atLeast"/>
        </w:trPr>
        <w:tc>
          <w:tcPr>
            <w:tcW w:w="25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40" w:after="0"/>
              <w:ind w:left="-108" w:hanging="0"/>
              <w:jc w:val="left"/>
              <w:rPr>
                <w:sz w:val="20"/>
                <w:szCs w:val="20"/>
              </w:rPr>
            </w:pPr>
            <w:sdt>
              <w:sdtPr>
                <w:id w:val="1490323425"/>
              </w:sdtPr>
              <w:sdtContent>
                <w:sdt>
                  <w:sdtPr>
                    <w:placeholder>
                      <w:docPart w:val="6ACB4A6D1D364FFFB2C92858C3C6050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.S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ou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se</w:t>
              <w:br/>
            </w: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5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Go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de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G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ve.</w:t>
              <w:br/>
            </w: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Sa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position w:val="-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Fr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position w:val="-2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position w:val="-2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position w:val="-2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position w:val="-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position w:val="-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94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position w:val="-2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02</w:t>
            </w:r>
          </w:p>
        </w:tc>
        <w:tc>
          <w:tcPr>
            <w:tcW w:w="207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40" w:after="0"/>
              <w:ind w:left="-18" w:hanging="90"/>
              <w:jc w:val="left"/>
              <w:rPr>
                <w:sz w:val="20"/>
                <w:szCs w:val="20"/>
              </w:rPr>
            </w:pPr>
            <w:sdt>
              <w:sdtPr>
                <w:id w:val="108396701"/>
              </w:sdtPr>
              <w:sdtContent>
                <w:sdt>
                  <w:sdtPr>
                    <w:placeholder>
                      <w:docPart w:val="6ACB4A6D1D364FFFB2C92858C3C6050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.S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ou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se</w:t>
              <w:br/>
            </w: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San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position w:val="-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position w:val="-2"/>
                <w:sz w:val="20"/>
                <w:szCs w:val="22"/>
                <w:lang w:val="en-US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position w:val="-2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position w:val="-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position w:val="-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95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position w:val="-2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position w:val="-2"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2508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</w:tabs>
              <w:spacing w:lineRule="auto" w:line="240" w:before="40" w:after="0"/>
              <w:ind w:hanging="99"/>
              <w:jc w:val="left"/>
              <w:rPr>
                <w:sz w:val="20"/>
                <w:szCs w:val="20"/>
              </w:rPr>
            </w:pPr>
            <w:sdt>
              <w:sdtPr>
                <w:id w:val="1350167903"/>
              </w:sdtPr>
              <w:sdtContent>
                <w:sdt>
                  <w:sdtPr>
                    <w:placeholder>
                      <w:docPart w:val="6ACB4A6D1D364FFFB2C92858C3C6050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.S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ou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se</w:t>
              <w:br/>
            </w: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140 Boeing Ave.</w:t>
              <w:br/>
            </w: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cKinleyville, CA 95519</w:t>
            </w:r>
          </w:p>
        </w:tc>
        <w:tc>
          <w:tcPr>
            <w:tcW w:w="1904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40" w:before="40" w:after="0"/>
              <w:ind w:hanging="108"/>
              <w:jc w:val="left"/>
              <w:rPr>
                <w:sz w:val="20"/>
                <w:szCs w:val="20"/>
              </w:rPr>
            </w:pPr>
            <w:sdt>
              <w:sdtPr>
                <w:id w:val="520225474"/>
              </w:sdtPr>
              <w:sdtContent>
                <w:sdt>
                  <w:sdtPr>
                    <w:placeholder>
                      <w:docPart w:val="6ACB4A6D1D364FFFB2C92858C3C6050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en-US" w:eastAsia="en-US" w:bidi="ar-SA"/>
              </w:rPr>
              <w:t>U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2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2"/>
                <w:lang w:val="en-US" w:eastAsia="en-US" w:bidi="ar-SA"/>
              </w:rPr>
              <w:t>Cou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kern w:val="0"/>
                <w:sz w:val="20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2"/>
                <w:lang w:val="en-US" w:eastAsia="en-US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2"/>
                <w:lang w:val="en-US" w:eastAsia="en-US" w:bidi="ar-SA"/>
              </w:rPr>
              <w:t>use</w:t>
              <w:br/>
            </w: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301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tr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et</w:t>
              <w:br/>
            </w: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Oakland, CA 94612</w:t>
            </w:r>
          </w:p>
        </w:tc>
        <w:tc>
          <w:tcPr>
            <w:tcW w:w="1979" w:type="dxa"/>
            <w:tcBorders>
              <w:top w:val="nil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lineRule="exact" w:line="260" w:before="5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sdt>
              <w:sdtPr>
                <w:id w:val="1971102954"/>
                <w:placeholder>
                  <w:docPart w:val="C62C4E640600447C9AAFE94BE09AA40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nter info.</w:t>
                </w:r>
              </w:sdtContent>
            </w:sdt>
          </w:p>
        </w:tc>
      </w:tr>
      <w:tr>
        <w:trPr>
          <w:trHeight w:val="186" w:hRule="atLeast"/>
        </w:trPr>
        <w:tc>
          <w:tcPr>
            <w:tcW w:w="251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4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40" w:after="0"/>
              <w:ind w:left="-18" w:hanging="9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spacing w:lineRule="auto" w:line="240" w:before="4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04" w:type="dxa"/>
            <w:vMerge w:val="continue"/>
            <w:tcBorders>
              <w:top w:val="dotted" w:sz="4" w:space="0" w:color="000000"/>
              <w:left w:val="nil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40" w:before="40" w:after="0"/>
              <w:ind w:hanging="108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60"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ME</w:t>
            </w:r>
          </w:p>
        </w:tc>
      </w:tr>
      <w:tr>
        <w:trPr>
          <w:trHeight w:val="186" w:hRule="atLeast"/>
        </w:trPr>
        <w:tc>
          <w:tcPr>
            <w:tcW w:w="2519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40" w:after="0"/>
              <w:ind w:left="-108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40" w:after="0"/>
              <w:ind w:left="-18" w:hanging="9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spacing w:lineRule="auto" w:line="240" w:before="4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04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40" w:before="40" w:after="0"/>
              <w:ind w:hanging="108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979" w:type="dxa"/>
            <w:tcBorders>
              <w:top w:val="nil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lineRule="exact" w:line="260" w:before="5" w:after="0"/>
              <w:jc w:val="left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Style w:val="PlaceholderText"/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</w:t>
            </w:r>
            <w:sdt>
              <w:sdtPr>
                <w:date>
                  <w:dateFormat w:val="M/d/yyyy h:mm am/pm"/>
                  <w:lid w:val="en-US"/>
                  <w:storeMappedDataAs w:val="dateTime"/>
                  <w:calendar w:val="gregorian"/>
                </w:date>
                <w:id w:val="1119971593"/>
                <w:placeholder>
                  <w:docPart w:val="E46EB37DF5CE4960BABB8EC5B4A358D3"/>
                </w:placeholder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en-US" w:eastAsia="en-US" w:bidi="ar-SA"/>
                  </w:rPr>
                  <w:t>nter date &amp; time: M/d/yyyy h:mm am/pm.</w:t>
                </w:r>
                <w:r/>
              </w:sdtContent>
            </w:sdt>
            <w:r>
              <w:rPr>
                <w:rStyle w:val="PlaceholderText"/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220" w:before="20" w:after="20"/>
              <w:ind w:left="-18" w:firstLine="1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9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99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w w:val="99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w w:val="99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w w:val="99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99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99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99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w w:val="99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w w:val="9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b</w:t>
            </w:r>
            <w:r>
              <w:rPr>
                <w:rFonts w:eastAsia="Times New Roman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n-US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pacing w:val="-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u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d</w:t>
            </w:r>
            <w:r>
              <w:rPr>
                <w:rFonts w:eastAsia="Times New Roman" w:cs="Times New Roman" w:ascii="Times New Roman" w:hAnsi="Times New Roman"/>
                <w:i/>
                <w:spacing w:val="-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dva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p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d,</w:t>
            </w:r>
            <w:r>
              <w:rPr>
                <w:rFonts w:eastAsia="Times New Roman" w:cs="Times New Roman" w:ascii="Times New Roman" w:hAnsi="Times New Roman"/>
                <w:i/>
                <w:spacing w:val="-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t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n envel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ver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k’s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y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s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nam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nd ad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p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 b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w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no ap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a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y.</w:t>
            </w:r>
          </w:p>
        </w:tc>
      </w:tr>
      <w:tr>
        <w:trPr/>
        <w:tc>
          <w:tcPr>
            <w:tcW w:w="1098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60" w:after="0"/>
              <w:ind w:right="34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l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w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cumen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)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 ob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2"/>
                <w:szCs w:val="22"/>
                <w:lang w:val="en-US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du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3502" w:hanging="0"/>
              <w:jc w:val="both"/>
              <w:rPr>
                <w:rFonts w:ascii="Times New Roman" w:hAnsi="Times New Roman" w:eastAsia="Times New Roman" w:cs="Times New Roman"/>
              </w:rPr>
            </w:pPr>
            <w:sdt>
              <w:sdtPr>
                <w:id w:val="668366563"/>
                <w:placeholder>
                  <w:docPart w:val="AB09B1D5EBCA48FF8B1440AFC1580BA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ind w:left="100" w:right="35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35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35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0"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4" w:before="8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: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bp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forms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ina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 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ina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g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se F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D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9A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ub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93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w w:val="93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9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9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93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w w:val="93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pacing w:val="6"/>
                <w:w w:val="9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5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5"/>
                <w:kern w:val="0"/>
                <w:sz w:val="22"/>
                <w:szCs w:val="22"/>
                <w:lang w:val="en-US" w:eastAsia="en-US" w:bidi="ar-SA"/>
              </w:rPr>
              <w:t>im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95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104"/>
                <w:kern w:val="0"/>
                <w:sz w:val="22"/>
                <w:szCs w:val="22"/>
                <w:lang w:val="en-US" w:eastAsia="en-US" w:bidi="ar-SA"/>
              </w:rPr>
              <w:t xml:space="preserve">nal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as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) or for the production of state law enforcement personnel or complaint records (CAND 89C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ubpoena to Produce State Law Enforcement Personnel Or Complaint Records in a Criminal Cas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a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’s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>web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: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Times New Roman" w:cs="Times New Roman" w:ascii="Times New Roman" w:hAnsi="Times New Roman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ca</w:t>
              </w:r>
              <w:r>
                <w:rPr>
                  <w:rFonts w:eastAsia="Times New Roman" w:cs="Times New Roman" w:ascii="Times New Roman" w:hAnsi="Times New Roman"/>
                  <w:spacing w:val="2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n</w:t>
              </w:r>
              <w:r>
                <w:rPr>
                  <w:rFonts w:eastAsia="Times New Roman" w:cs="Times New Roman" w:ascii="Times New Roman" w:hAnsi="Times New Roman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d.u</w:t>
              </w:r>
              <w:r>
                <w:rPr>
                  <w:rFonts w:eastAsia="Times New Roman" w:cs="Times New Roman" w:ascii="Times New Roman" w:hAnsi="Times New Roman"/>
                  <w:spacing w:val="2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s</w:t>
              </w:r>
              <w:r>
                <w:rPr>
                  <w:rFonts w:eastAsia="Times New Roman" w:cs="Times New Roman" w:ascii="Times New Roman" w:hAnsi="Times New Roman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co</w:t>
              </w:r>
              <w:r>
                <w:rPr>
                  <w:rFonts w:eastAsia="Times New Roman" w:cs="Times New Roman" w:ascii="Times New Roman" w:hAnsi="Times New Roman"/>
                  <w:spacing w:val="2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u</w:t>
              </w:r>
              <w:r>
                <w:rPr>
                  <w:rFonts w:eastAsia="Times New Roman" w:cs="Times New Roman" w:ascii="Times New Roman" w:hAnsi="Times New Roman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r</w:t>
              </w:r>
              <w:r>
                <w:rPr>
                  <w:rFonts w:eastAsia="Times New Roman" w:cs="Times New Roman" w:ascii="Times New Roman" w:hAnsi="Times New Roman"/>
                  <w:spacing w:val="3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t</w:t>
              </w:r>
              <w:r>
                <w:rPr>
                  <w:rFonts w:eastAsia="Times New Roman" w:cs="Times New Roman" w:ascii="Times New Roman" w:hAnsi="Times New Roman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s.gov</w:t>
              </w:r>
              <w:r>
                <w:rPr>
                  <w:rFonts w:eastAsia="Times New Roman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.</w:t>
              </w:r>
            </w:hyperlink>
          </w:p>
        </w:tc>
      </w:tr>
      <w:tr>
        <w:trPr>
          <w:trHeight w:val="696" w:hRule="atLeast"/>
        </w:trPr>
        <w:tc>
          <w:tcPr>
            <w:tcW w:w="5487" w:type="dxa"/>
            <w:gridSpan w:val="3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right="33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.S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8"/>
                <w:szCs w:val="18"/>
                <w:lang w:val="en-US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STR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 J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18"/>
                <w:lang w:val="en-US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 OR CLERK OF COURT</w:t>
            </w:r>
          </w:p>
          <w:p>
            <w:pPr>
              <w:pStyle w:val="Normal"/>
              <w:widowControl w:val="false"/>
              <w:spacing w:lineRule="auto" w:line="244" w:before="22" w:after="0"/>
              <w:ind w:right="32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sdt>
              <w:sdtPr>
                <w:id w:val="793376598"/>
                <w:placeholder>
                  <w:docPart w:val="F017F11AB462462CB0F7F94BC8488B3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spacing w:lineRule="auto" w:line="244" w:before="22" w:after="0"/>
              <w:ind w:right="32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3" w:type="dxa"/>
            <w:gridSpan w:val="3"/>
            <w:vMerge w:val="restart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33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  <w:p>
            <w:pPr>
              <w:pStyle w:val="Normal"/>
              <w:widowControl w:val="false"/>
              <w:spacing w:lineRule="auto" w:line="240" w:before="40" w:after="0"/>
              <w:ind w:right="33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ind w:right="33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PlaceholderText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</w:t>
            </w:r>
            <w:sdt>
              <w:sdtPr>
                <w:date>
                  <w:dateFormat w:val="MMMM d, yyyy"/>
                  <w:lid w:val="en-US"/>
                  <w:storeMappedDataAs w:val="dateTime"/>
                  <w:calendar w:val="gregorian"/>
                </w:date>
                <w:id w:val="702571341"/>
                <w:placeholder>
                  <w:docPart w:val="AA88367CF48A458E92CD81BDEBFB2987"/>
                </w:placeholder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2"/>
                    <w:szCs w:val="22"/>
                    <w:lang w:val="en-US" w:eastAsia="en-US" w:bidi="ar-SA"/>
                  </w:rPr>
                  <w:t>lick here to enter a date.</w:t>
                </w:r>
                <w:r/>
              </w:sdtContent>
            </w:sdt>
            <w:r>
              <w:rPr>
                <w:rStyle w:val="PlaceholderText"/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487" w:type="dxa"/>
            <w:gridSpan w:val="3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244" w:before="22" w:after="0"/>
              <w:ind w:right="32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By) Deputy Clerk</w:t>
            </w:r>
          </w:p>
          <w:p>
            <w:pPr>
              <w:pStyle w:val="Normal"/>
              <w:widowControl w:val="false"/>
              <w:spacing w:lineRule="auto" w:line="244" w:before="22" w:after="0"/>
              <w:ind w:right="32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sdt>
              <w:sdtPr>
                <w:id w:val="1394906882"/>
                <w:placeholder>
                  <w:docPart w:val="61B2BC4BFE0D4A7A81A7BD0E8AF1000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5493" w:type="dxa"/>
            <w:gridSpan w:val="3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244" w:before="22" w:after="0"/>
              <w:ind w:right="32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right="33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TTORNEY’S NAME, ADDRESS AND PHONE NUMBER:</w:t>
            </w:r>
          </w:p>
          <w:p>
            <w:pPr>
              <w:pStyle w:val="Normal"/>
              <w:widowControl w:val="false"/>
              <w:spacing w:lineRule="auto" w:line="244" w:before="22" w:after="0"/>
              <w:ind w:right="325" w:hanging="0"/>
              <w:jc w:val="left"/>
              <w:rPr>
                <w:rFonts w:ascii="Times New Roman" w:hAnsi="Times New Roman" w:eastAsia="Times New Roman" w:cs="Times New Roman"/>
                <w:color w:val="808080" w:themeColor="background1" w:themeShade="80"/>
                <w:sz w:val="20"/>
              </w:rPr>
            </w:pPr>
            <w:sdt>
              <w:sdtPr>
                <w:id w:val="304282763"/>
                <w:placeholder>
                  <w:docPart w:val="E8BAEC2BCD4849DEBE4A5E10658A9F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spacing w:lineRule="auto" w:line="244" w:before="22" w:after="0"/>
              <w:ind w:right="32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4" w:before="22" w:after="0"/>
              <w:ind w:right="32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4" w:before="22" w:after="0"/>
              <w:ind w:right="32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4" w:before="22" w:after="0"/>
              <w:ind w:right="32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20955" distL="0" distR="6350" simplePos="0" locked="0" layoutInCell="0" allowOverlap="1" relativeHeight="3" wp14:anchorId="268D54E7">
                <wp:simplePos x="0" y="0"/>
                <wp:positionH relativeFrom="page">
                  <wp:posOffset>254635</wp:posOffset>
                </wp:positionH>
                <wp:positionV relativeFrom="paragraph">
                  <wp:posOffset>167005</wp:posOffset>
                </wp:positionV>
                <wp:extent cx="7232650" cy="36195"/>
                <wp:effectExtent l="6350" t="6985" r="6985" b="5080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760" cy="36360"/>
                          <a:chOff x="0" y="0"/>
                          <a:chExt cx="7232760" cy="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2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2760" cy="720"/>
                            </a:xfrm>
                            <a:custGeom>
                              <a:avLst/>
                              <a:gdLst>
                                <a:gd name="textAreaLeft" fmla="*/ 0 w 4100400"/>
                                <a:gd name="textAreaRight" fmla="*/ 4100760 w 410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8" h="0">
                                  <a:moveTo>
                                    <a:pt x="0" y="0"/>
                                  </a:moveTo>
                                  <a:lnTo>
                                    <a:pt x="1079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7232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2760" cy="720"/>
                            </a:xfrm>
                            <a:custGeom>
                              <a:avLst/>
                              <a:gdLst>
                                <a:gd name="textAreaLeft" fmla="*/ 0 w 4100400"/>
                                <a:gd name="textAreaRight" fmla="*/ 4100760 w 410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98" h="0">
                                  <a:moveTo>
                                    <a:pt x="0" y="0"/>
                                  </a:moveTo>
                                  <a:lnTo>
                                    <a:pt x="10798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0.05pt;margin-top:13.15pt;width:569.5pt;height:2.85pt" coordorigin="401,263" coordsize="11390,57">
                <v:group id="shape_0" style="position:absolute;left:401;top:263;width:11390;height:1"/>
                <v:group id="shape_0" style="position:absolute;left:401;top:319;width:11390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CAND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v.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6/17)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oena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od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oc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me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jec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mi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as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50" w:before="1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pPr w:vertAnchor="text" w:horzAnchor="page" w:leftFromText="187" w:rightFromText="187" w:tblpX="745" w:tblpY="1"/>
        <w:tblW w:w="10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88"/>
        <w:gridCol w:w="360"/>
        <w:gridCol w:w="3600"/>
        <w:gridCol w:w="352"/>
        <w:gridCol w:w="368"/>
        <w:gridCol w:w="5012"/>
      </w:tblGrid>
      <w:tr>
        <w:trPr>
          <w:trHeight w:val="370" w:hRule="exac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54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OF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R</w:t>
            </w:r>
            <w:r>
              <w:rPr>
                <w:rFonts w:eastAsia="Times New Roman" w:cs="Times New Roman" w:ascii="Times New Roman" w:hAnsi="Times New Roman"/>
                <w:spacing w:val="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E</w:t>
            </w:r>
          </w:p>
        </w:tc>
      </w:tr>
      <w:tr>
        <w:trPr>
          <w:trHeight w:val="806" w:hRule="exac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spacing w:lineRule="auto" w:line="240" w:before="28" w:after="0"/>
              <w:ind w:left="99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left="7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</w:t>
              <w:br/>
            </w:r>
            <w:sdt>
              <w:sdtPr/>
              <w:sdtContent>
                <w:r>
                  <w:rPr>
                    <w:rFonts w:eastAsia="Times New Roman" w:cs="Times New Roman" w:ascii="Times New Roman" w:hAnsi="Times New Roman"/>
                    <w:sz w:val="18"/>
                    <w:szCs w:val="18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</w:rPr>
                  <w:t>Click here to enter a date.</w:t>
                </w:r>
              </w:sdtContent>
            </w:sdt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left="54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</w:t>
              <w:br/>
            </w:r>
            <w:sdt>
              <w:sdtPr/>
              <w:sdtContent>
                <w:r>
                  <w:rPr>
                    <w:rFonts w:eastAsia="Times New Roman" w:cs="Times New Roman" w:ascii="Times New Roman" w:hAnsi="Times New Roman"/>
                    <w:sz w:val="18"/>
                    <w:szCs w:val="18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</w:rPr>
                  <w:t>Click here to enter text.</w:t>
                </w:r>
              </w:sdtContent>
            </w:sdt>
          </w:p>
        </w:tc>
      </w:tr>
      <w:tr>
        <w:trPr>
          <w:trHeight w:val="787" w:hRule="exac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7" w:before="0" w:after="0"/>
              <w:ind w:left="7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</w:t>
              <w:br/>
            </w:r>
            <w:sdt>
              <w:sdtPr/>
              <w:sdtContent>
                <w:r>
                  <w:rPr>
                    <w:rFonts w:eastAsia="Times New Roman" w:cs="Times New Roman" w:ascii="Times New Roman" w:hAnsi="Times New Roman"/>
                    <w:sz w:val="18"/>
                    <w:szCs w:val="18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</w:rPr>
                  <w:t>Click here to enter a date.</w:t>
                </w:r>
              </w:sdtContent>
            </w:sdt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7" w:before="0" w:after="0"/>
              <w:ind w:left="54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</w:t>
              <w:br/>
            </w:r>
            <w:sdt>
              <w:sdtPr/>
              <w:sdtContent>
                <w:r>
                  <w:rPr>
                    <w:rFonts w:eastAsia="Times New Roman" w:cs="Times New Roman" w:ascii="Times New Roman" w:hAnsi="Times New Roman"/>
                    <w:sz w:val="18"/>
                    <w:szCs w:val="18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</w:rPr>
                  <w:t>Click here to enter a date.</w:t>
                </w:r>
              </w:sdtContent>
            </w:sdt>
          </w:p>
        </w:tc>
      </w:tr>
      <w:tr>
        <w:trPr>
          <w:trHeight w:val="926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2" w:before="0" w:after="0"/>
              <w:ind w:left="54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D ON (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N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)</w:t>
            </w:r>
          </w:p>
          <w:p>
            <w:pPr>
              <w:pStyle w:val="Normal"/>
              <w:widowControl w:val="false"/>
              <w:spacing w:lineRule="exact" w:line="192" w:before="0" w:after="0"/>
              <w:ind w:left="54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sdt>
              <w:sdtPr>
                <w:id w:val="436936952"/>
                <w:placeholder>
                  <w:docPart w:val="5CF91D56B2D8445C8B79C4282702CD0A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2" w:before="0" w:after="0"/>
              <w:ind w:left="21" w:right="14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ES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D MIL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 TENDERED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 W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SS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9" w:leader="none"/>
                <w:tab w:val="left" w:pos="1629" w:leader="none"/>
              </w:tabs>
              <w:spacing w:lineRule="auto" w:line="240" w:before="0" w:after="0"/>
              <w:ind w:left="99" w:right="158" w:hanging="0"/>
              <w:rPr>
                <w:rFonts w:ascii="Times New Roman" w:hAnsi="Times New Roman" w:eastAsia="Times New Roman" w:cs="Times New Roman"/>
              </w:rPr>
            </w:pPr>
            <w:sdt>
              <w:sdtPr>
                <w:id w:val="638825852"/>
              </w:sdtPr>
              <w:sdtContent>
                <w:sdt>
                  <w:sdtPr/>
                  <w:sdtContent>
                    <w:r>
                      <w:rPr>
                        <w:rFonts w:eastAsia="MS Gothic" w:cs="Times New Roman" w:ascii="MS Gothic" w:hAnsi="MS Gothic"/>
                      </w:rPr>
                    </w:r>
                    <w:r>
                      <w:rPr>
                        <w:rFonts w:eastAsia="MS Gothic" w:cs="Times New Roman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YES</w:t>
              <w:tab/>
            </w: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sdt>
                  <w:sdtPr>
                    <w:id w:val="116496195"/>
                  </w:sdtPr>
                  <w:sdtContent>
                    <w:r>
                      <w:rPr>
                        <w:rFonts w:eastAsia="MS Gothic" w:cs="Times New Roman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O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MOUN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</w:rPr>
              <w:t xml:space="preserve">$ </w:t>
            </w:r>
            <w:sdt>
              <w:sdtPr/>
              <w:sdtContent>
                <w:r>
                  <w:rPr>
                    <w:rFonts w:eastAsia="Times New Roman" w:cs="Times New Roman" w:ascii="Times New Roman" w:hAnsi="Times New Roman"/>
                    <w:color w:val="808080" w:themeColor="background1" w:themeShade="80"/>
                  </w:rPr>
                </w:r>
                <w:sdt>
                  <w:sdtPr>
                    <w:id w:val="1619859090"/>
                  </w:sdtPr>
                  <w:sdtContent>
                    <w:r>
                      <w:rPr>
                        <w:rFonts w:eastAsia="Times New Roman" w:cs="Times New Roman" w:ascii="Times New Roman" w:hAnsi="Times New Roman"/>
                        <w:color w:val="808080" w:themeColor="background1" w:themeShade="80"/>
                      </w:rPr>
                      <w:t>Enter amount</w:t>
                    </w:r>
                  </w:sdtContent>
                </w:sdt>
              </w:sdtContent>
            </w:sdt>
          </w:p>
        </w:tc>
      </w:tr>
      <w:tr>
        <w:trPr>
          <w:trHeight w:val="917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2" w:before="0" w:after="0"/>
              <w:ind w:left="54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D BY (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N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)</w:t>
              <w:br/>
            </w:r>
            <w:sdt>
              <w:sdtPr/>
              <w:sdtContent>
                <w:r>
                  <w:rPr>
                    <w:rFonts w:eastAsia="Times New Roman" w:cs="Times New Roman" w:ascii="Times New Roman" w:hAnsi="Times New Roman"/>
                    <w:sz w:val="18"/>
                    <w:szCs w:val="18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</w:rPr>
                  <w:t>Click here to enter text.</w:t>
                </w:r>
              </w:sdtContent>
            </w:sdt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0" w:leader="none"/>
              </w:tabs>
              <w:spacing w:lineRule="exact" w:line="192" w:before="0" w:after="0"/>
              <w:ind w:left="5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</w:t>
              <w:br/>
            </w:r>
            <w:sdt>
              <w:sdtPr/>
              <w:sdtContent>
                <w:r>
                  <w:rPr>
                    <w:rFonts w:eastAsia="Times New Roman" w:cs="Times New Roman" w:ascii="Times New Roman" w:hAnsi="Times New Roman"/>
                    <w:sz w:val="18"/>
                    <w:szCs w:val="18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</w:rPr>
                  <w:t>Click here to enter text.</w:t>
                </w:r>
              </w:sdtContent>
            </w:sdt>
          </w:p>
        </w:tc>
      </w:tr>
      <w:tr>
        <w:trPr>
          <w:trHeight w:val="360" w:hRule="exact"/>
        </w:trPr>
        <w:tc>
          <w:tcPr>
            <w:tcW w:w="10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3949" w:right="39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LAR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SER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V</w:t>
            </w:r>
            <w:r>
              <w:rPr>
                <w:rFonts w:eastAsia="Times New Roman" w:cs="Times New Roman" w:ascii="Times New Roman" w:hAnsi="Times New Roman"/>
                <w:w w:val="99"/>
              </w:rPr>
              <w:t>ER</w:t>
            </w:r>
          </w:p>
        </w:tc>
      </w:tr>
      <w:tr>
        <w:trPr>
          <w:trHeight w:val="1239" w:hRule="atLeast"/>
        </w:trPr>
        <w:tc>
          <w:tcPr>
            <w:tcW w:w="10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1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 pe</w:t>
            </w:r>
            <w:r>
              <w:rPr>
                <w:rFonts w:eastAsia="Times New Roman" w:cs="Times New Roman" w:ascii="Times New Roman" w:hAnsi="Times New Roman"/>
                <w:spacing w:val="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ury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w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of the </w:t>
            </w:r>
            <w:r>
              <w:rPr>
                <w:rFonts w:eastAsia="Times New Roman" w:cs="Times New Roman" w:ascii="Times New Roman" w:hAnsi="Times New Roman"/>
                <w:w w:val="99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 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at t</w:t>
            </w:r>
            <w:r>
              <w:rPr>
                <w:rFonts w:eastAsia="Times New Roman" w:cs="Times New Roman" w:ascii="Times New Roman" w:hAnsi="Times New Roman"/>
                <w:spacing w:val="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going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ma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 co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vic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u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3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3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exact" w:line="28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0" w:after="0"/>
              <w:ind w:left="9" w:firstLine="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Exe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c</w:t>
            </w:r>
            <w:r>
              <w:rPr>
                <w:rFonts w:eastAsia="Times New Roman" w:cs="Times New Roman" w:ascii="Times New Roman" w:hAnsi="Times New Roman"/>
                <w:w w:val="99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on</w:t>
            </w:r>
          </w:p>
        </w:tc>
      </w:tr>
      <w:tr>
        <w:trPr>
          <w:trHeight w:val="309" w:hRule="atLeast"/>
        </w:trPr>
        <w:tc>
          <w:tcPr>
            <w:tcW w:w="108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left="7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G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 OF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R</w:t>
            </w:r>
          </w:p>
          <w:p>
            <w:pPr>
              <w:pStyle w:val="Normal"/>
              <w:widowControl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DRESS: </w:t>
            </w:r>
            <w:sdt>
              <w:sdtPr/>
              <w:sdtContent>
                <w:r>
                  <w:rPr>
                    <w:rFonts w:eastAsia="Times New Roman" w:cs="Times New Roman" w:ascii="Times New Roman" w:hAnsi="Times New Roman"/>
                    <w:sz w:val="18"/>
                    <w:szCs w:val="18"/>
                  </w:rPr>
                </w:r>
                <w:sdt>
                  <w:sdtPr>
                    <w:id w:val="1573667898"/>
                  </w:sdtPr>
                  <w:sdtContent>
                    <w:r>
                      <w:rPr>
                        <w:rFonts w:eastAsia="Times New Roman" w:cs="Times New Roman" w:ascii="Times New Roman" w:hAnsi="Times New Roman"/>
                        <w:color w:val="808080" w:themeColor="background1" w:themeShade="80"/>
                        <w:sz w:val="20"/>
                        <w:szCs w:val="18"/>
                      </w:rPr>
                      <w:t>Enter info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5" w:hRule="exact"/>
        </w:trPr>
        <w:tc>
          <w:tcPr>
            <w:tcW w:w="10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D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O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 INFORM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  <w:br/>
            </w:r>
            <w:sdt>
              <w:sdtPr/>
              <w:sdtContent>
                <w:r>
                  <w:rPr>
                    <w:rFonts w:eastAsia="Times New Roman" w:cs="Times New Roman" w:ascii="Times New Roman" w:hAnsi="Times New Roman"/>
                    <w:sz w:val="18"/>
                    <w:szCs w:val="18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f96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qFormat/>
    <w:rsid w:val="00ea294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2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29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gleSpacing" w:customStyle="1">
    <w:name w:val="Single Spacing"/>
    <w:basedOn w:val="Normal"/>
    <w:qFormat/>
    <w:rsid w:val="00124ca1"/>
    <w:pPr>
      <w:widowControl/>
      <w:spacing w:lineRule="exact" w:line="227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0f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.uscourt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6D3AB1077E9446C842AFDF75DB9E0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09BC30-EE84-4C44-9969-82F7CB307A37}"/>
      </w:docPartPr>
      <w:docPartBody>
        <w:p w:rsidR="00224B95" w:rsidRDefault="00255B1F" w:rsidP="00255B1F">
          <w:pPr>
            <w:pStyle w:val="56D3AB1077E9446C842AFDF75DB9E08B9"/>
          </w:pPr>
          <w:r w:rsidRPr="004C0508">
            <w:rPr>
              <w:rStyle w:val="PlaceholderText"/>
              <w:rFonts w:ascii="Times New Roman" w:hAnsi="Times New Roman" w:cs="Times New Roman"/>
            </w:rPr>
            <w:t>Defendant</w:t>
          </w:r>
        </w:p>
      </w:docPartBody>
    </w:docPart>
    <w:docPart>
      <w:docPartPr>
        <w:name w:val="A334B4FC302E46128FAA9FD6F58DEC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B9EE59-A100-47A4-B184-15EEBFBBB686}"/>
      </w:docPartPr>
      <w:docPartBody>
        <w:p w:rsidR="00224B95" w:rsidRDefault="00255B1F" w:rsidP="00255B1F">
          <w:pPr>
            <w:pStyle w:val="A334B4FC302E46128FAA9FD6F58DEC9210"/>
          </w:pPr>
          <w:r w:rsidRPr="00984942">
            <w:rPr>
              <w:rStyle w:val="PlaceholderText"/>
              <w:rFonts w:ascii="Times New Roman" w:hAnsi="Times New Roman" w:cs="Times New Roman"/>
            </w:rPr>
            <w:t>Click here to enter a date.</w:t>
          </w:r>
        </w:p>
      </w:docPartBody>
    </w:docPart>
    <w:docPart>
      <w:docPartPr>
        <w:name w:val="FBC9FADDC6474A8AABBD9B1FAAC61B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B72841-629B-4B15-BEF5-95EFE344EF26}"/>
      </w:docPartPr>
      <w:docPartBody>
        <w:p w:rsidR="00224B95" w:rsidRDefault="00255B1F" w:rsidP="00255B1F">
          <w:pPr>
            <w:pStyle w:val="FBC9FADDC6474A8AABBD9B1FAAC61BD99"/>
          </w:pPr>
          <w:r w:rsidRPr="00984942">
            <w:rPr>
              <w:rStyle w:val="PlaceholderText"/>
              <w:rFonts w:ascii="Times New Roman" w:hAnsi="Times New Roman" w:cs="Times New Roman"/>
            </w:rPr>
            <w:t>Click here to enter text.</w:t>
          </w:r>
        </w:p>
      </w:docPartBody>
    </w:docPart>
    <w:docPart>
      <w:docPartPr>
        <w:name w:val="6ACB4A6D1D364FFFB2C92858C3C605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2257E-C6F7-467A-9507-ED9D12224D7E}"/>
      </w:docPartPr>
      <w:docPartBody>
        <w:p w:rsidR="005524AE" w:rsidRDefault="00255B1F" w:rsidP="00255B1F">
          <w:pPr>
            <w:pStyle w:val="6ACB4A6D1D364FFFB2C92858C3C605054"/>
          </w:pPr>
          <w:r w:rsidRPr="00576EF4">
            <w:rPr>
              <w:rStyle w:val="PlaceholderText"/>
              <w:rFonts w:ascii="Times New Roman" w:hAnsi="Times New Roman" w:cs="Times New Roman"/>
            </w:rPr>
            <w:t>Individual, agency or other entity to be subpoenaed</w:t>
          </w:r>
          <w:r w:rsidRPr="008404F0">
            <w:rPr>
              <w:rStyle w:val="PlaceholderText"/>
            </w:rPr>
            <w:t>.</w:t>
          </w:r>
        </w:p>
      </w:docPartBody>
    </w:docPart>
    <w:docPart>
      <w:docPartPr>
        <w:name w:val="768DC2F242B647B0995E239302AC3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FFF46F-4CA8-4074-BAAC-8D6F4AE37A91}"/>
      </w:docPartPr>
      <w:docPartBody>
        <w:p w:rsidR="005524AE" w:rsidRDefault="00255B1F" w:rsidP="00255B1F">
          <w:pPr>
            <w:pStyle w:val="768DC2F242B647B0995E239302AC30F46"/>
          </w:pPr>
          <w:r w:rsidRPr="00984942">
            <w:rPr>
              <w:rStyle w:val="PlaceholderText"/>
              <w:rFonts w:ascii="Times New Roman" w:hAnsi="Times New Roman" w:cs="Times New Roman"/>
            </w:rPr>
            <w:t>Click here to enter a date.</w:t>
          </w:r>
        </w:p>
      </w:docPartBody>
    </w:docPart>
    <w:docPart>
      <w:docPartPr>
        <w:name w:val="627B0A67B7D84C1586391B4313BC9D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1A9BF5-99F8-4B58-B995-A92847C101A9}"/>
      </w:docPartPr>
      <w:docPartBody>
        <w:p w:rsidR="005524AE" w:rsidRDefault="00255B1F" w:rsidP="00255B1F">
          <w:pPr>
            <w:pStyle w:val="627B0A67B7D84C1586391B4313BC9D856"/>
          </w:pPr>
          <w:r w:rsidRPr="00984942">
            <w:rPr>
              <w:rStyle w:val="PlaceholderText"/>
              <w:rFonts w:ascii="Times New Roman" w:hAnsi="Times New Roman" w:cs="Times New Roman"/>
            </w:rPr>
            <w:t>Click here to enter a date.</w:t>
          </w:r>
        </w:p>
      </w:docPartBody>
    </w:docPart>
    <w:docPart>
      <w:docPartPr>
        <w:name w:val="AB09B1D5EBCA48FF8B1440AFC1580B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9A459A-0D32-41E2-8004-4C04517499E4}"/>
      </w:docPartPr>
      <w:docPartBody>
        <w:p w:rsidR="00B61C97" w:rsidRDefault="00255B1F" w:rsidP="00255B1F">
          <w:pPr>
            <w:pStyle w:val="AB09B1D5EBCA48FF8B1440AFC1580BA65"/>
          </w:pPr>
          <w:r w:rsidRPr="00984942">
            <w:rPr>
              <w:rStyle w:val="PlaceholderText"/>
              <w:rFonts w:ascii="Times New Roman" w:hAnsi="Times New Roman" w:cs="Times New Roman"/>
            </w:rPr>
            <w:t>Click here to enter text.</w:t>
          </w:r>
        </w:p>
      </w:docPartBody>
    </w:docPart>
    <w:docPart>
      <w:docPartPr>
        <w:name w:val="F017F11AB462462CB0F7F94BC8488B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9D1803-2046-4B9A-B665-8C3B078DF754}"/>
      </w:docPartPr>
      <w:docPartBody>
        <w:p w:rsidR="00B61C97" w:rsidRDefault="00255B1F" w:rsidP="00255B1F">
          <w:pPr>
            <w:pStyle w:val="F017F11AB462462CB0F7F94BC8488B3E5"/>
          </w:pPr>
          <w:r w:rsidRPr="00984942">
            <w:rPr>
              <w:rStyle w:val="PlaceholderText"/>
              <w:rFonts w:ascii="Times New Roman" w:hAnsi="Times New Roman" w:cs="Times New Roman"/>
            </w:rPr>
            <w:t>Click here to enter text.</w:t>
          </w:r>
        </w:p>
      </w:docPartBody>
    </w:docPart>
    <w:docPart>
      <w:docPartPr>
        <w:name w:val="5CF91D56B2D8445C8B79C4282702CD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5F9B9F-9414-46D3-97C4-350288F2E8F3}"/>
      </w:docPartPr>
      <w:docPartBody>
        <w:p w:rsidR="00AB6EBC" w:rsidRDefault="00255B1F" w:rsidP="00255B1F">
          <w:pPr>
            <w:pStyle w:val="5CF91D56B2D8445C8B79C4282702CD0A5"/>
          </w:pPr>
          <w:r w:rsidRPr="00984942">
            <w:rPr>
              <w:rStyle w:val="PlaceholderText"/>
              <w:rFonts w:ascii="Times New Roman" w:hAnsi="Times New Roman" w:cs="Times New Roman"/>
            </w:rPr>
            <w:t>Click here to enter text.</w:t>
          </w:r>
        </w:p>
      </w:docPartBody>
    </w:docPart>
    <w:docPart>
      <w:docPartPr>
        <w:name w:val="B2D56FD519A2412B926AE2283CE5C3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55276C-4B60-44E4-9444-835074870BFF}"/>
      </w:docPartPr>
      <w:docPartBody>
        <w:p w:rsidR="00AB6EBC" w:rsidRDefault="00255B1F" w:rsidP="00255B1F">
          <w:pPr>
            <w:pStyle w:val="B2D56FD519A2412B926AE2283CE5C3F15"/>
          </w:pPr>
          <w:r w:rsidRPr="00984942">
            <w:rPr>
              <w:rStyle w:val="PlaceholderText"/>
              <w:rFonts w:ascii="Times New Roman" w:hAnsi="Times New Roman" w:cs="Times New Roman"/>
            </w:rPr>
            <w:t>Click here to enter text.</w:t>
          </w:r>
        </w:p>
      </w:docPartBody>
    </w:docPart>
    <w:docPart>
      <w:docPartPr>
        <w:name w:val="2EA573F5F3B54696A3E543091CC607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1CC472-38D5-49ED-8EBA-F248CE74F7C1}"/>
      </w:docPartPr>
      <w:docPartBody>
        <w:p w:rsidR="00AB6EBC" w:rsidRDefault="00255B1F" w:rsidP="00255B1F">
          <w:pPr>
            <w:pStyle w:val="2EA573F5F3B54696A3E543091CC607EC5"/>
          </w:pPr>
          <w:r w:rsidRPr="00984942">
            <w:rPr>
              <w:rStyle w:val="PlaceholderText"/>
              <w:rFonts w:ascii="Times New Roman" w:hAnsi="Times New Roman" w:cs="Times New Roman"/>
            </w:rPr>
            <w:t>Click here to enter text.</w:t>
          </w:r>
        </w:p>
      </w:docPartBody>
    </w:docPart>
    <w:docPart>
      <w:docPartPr>
        <w:name w:val="8C159D29E0A24F2DA6FE5D8994C001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B9B3E2-8303-45A3-BC05-73F866B125C0}"/>
      </w:docPartPr>
      <w:docPartBody>
        <w:p w:rsidR="00AB6EBC" w:rsidRDefault="00255B1F" w:rsidP="00255B1F">
          <w:pPr>
            <w:pStyle w:val="8C159D29E0A24F2DA6FE5D8994C0013F5"/>
          </w:pPr>
          <w:r w:rsidRPr="00984942">
            <w:rPr>
              <w:rStyle w:val="PlaceholderText"/>
              <w:rFonts w:ascii="Times New Roman" w:hAnsi="Times New Roman" w:cs="Times New Roman"/>
            </w:rPr>
            <w:t>Click here to enter text.</w:t>
          </w:r>
        </w:p>
      </w:docPartBody>
    </w:docPart>
    <w:docPart>
      <w:docPartPr>
        <w:name w:val="78B250EDDE8E4971B789A8D551B7CC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3DFFE-0BDE-447B-B5C1-B543C333165A}"/>
      </w:docPartPr>
      <w:docPartBody>
        <w:p w:rsidR="00AB6EBC" w:rsidRDefault="00255B1F" w:rsidP="00255B1F">
          <w:pPr>
            <w:pStyle w:val="78B250EDDE8E4971B789A8D551B7CCA64"/>
          </w:pPr>
          <w:r w:rsidRPr="00E426F4">
            <w:rPr>
              <w:rStyle w:val="PlaceholderText"/>
              <w:rFonts w:ascii="Times New Roman" w:hAnsi="Times New Roman" w:cs="Times New Roman"/>
            </w:rPr>
            <w:t>Click here to enter text.</w:t>
          </w:r>
        </w:p>
      </w:docPartBody>
    </w:docPart>
    <w:docPart>
      <w:docPartPr>
        <w:name w:val="C62C4E640600447C9AAFE94BE09AA4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9C0C81-D3B0-4FFE-A1CB-3E6AFF9DDC53}"/>
      </w:docPartPr>
      <w:docPartBody>
        <w:p w:rsidR="00223E57" w:rsidRDefault="00255B1F" w:rsidP="00255B1F">
          <w:pPr>
            <w:pStyle w:val="C62C4E640600447C9AAFE94BE09AA40E3"/>
          </w:pPr>
          <w:r w:rsidRPr="00D5636B">
            <w:rPr>
              <w:rStyle w:val="PlaceholderText"/>
              <w:rFonts w:ascii="Times New Roman" w:hAnsi="Times New Roman" w:cs="Times New Roman"/>
            </w:rPr>
            <w:t>Enter info.</w:t>
          </w:r>
        </w:p>
      </w:docPartBody>
    </w:docPart>
    <w:docPart>
      <w:docPartPr>
        <w:name w:val="E46EB37DF5CE4960BABB8EC5B4A358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52FA4A-68CE-4C42-BF70-2417DD1D7292}"/>
      </w:docPartPr>
      <w:docPartBody>
        <w:p w:rsidR="00223E57" w:rsidRDefault="00255B1F" w:rsidP="00255B1F">
          <w:pPr>
            <w:pStyle w:val="E46EB37DF5CE4960BABB8EC5B4A358D33"/>
          </w:pPr>
          <w:r w:rsidRPr="00D5636B">
            <w:rPr>
              <w:rStyle w:val="PlaceholderText"/>
              <w:rFonts w:ascii="Times New Roman" w:hAnsi="Times New Roman" w:cs="Times New Roman"/>
              <w:sz w:val="18"/>
              <w:szCs w:val="18"/>
            </w:rPr>
            <w:t xml:space="preserve">Enter date </w:t>
          </w:r>
          <w:r>
            <w:rPr>
              <w:rStyle w:val="PlaceholderText"/>
              <w:rFonts w:ascii="Times New Roman" w:hAnsi="Times New Roman" w:cs="Times New Roman"/>
              <w:sz w:val="18"/>
              <w:szCs w:val="18"/>
            </w:rPr>
            <w:t>&amp;</w:t>
          </w:r>
          <w:r w:rsidRPr="00D5636B">
            <w:rPr>
              <w:rStyle w:val="PlaceholderText"/>
              <w:rFonts w:ascii="Times New Roman" w:hAnsi="Times New Roman" w:cs="Times New Roman"/>
              <w:sz w:val="18"/>
              <w:szCs w:val="18"/>
            </w:rPr>
            <w:t xml:space="preserve"> time: M/d/yyyy h:mm am/pm.</w:t>
          </w:r>
        </w:p>
      </w:docPartBody>
    </w:docPart>
    <w:docPart>
      <w:docPartPr>
        <w:name w:val="AA88367CF48A458E92CD81BDEBFB29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3E9D10-BC4A-4E7C-8500-926FBBC59739}"/>
      </w:docPartPr>
      <w:docPartBody>
        <w:p w:rsidR="00223E57" w:rsidRDefault="00255B1F" w:rsidP="00255B1F">
          <w:pPr>
            <w:pStyle w:val="AA88367CF48A458E92CD81BDEBFB29873"/>
          </w:pPr>
          <w:r w:rsidRPr="00D5636B">
            <w:rPr>
              <w:rStyle w:val="PlaceholderText"/>
              <w:rFonts w:ascii="Times New Roman" w:hAnsi="Times New Roman" w:cs="Times New Roman"/>
            </w:rPr>
            <w:t>Click here to enter a date.</w:t>
          </w:r>
        </w:p>
      </w:docPartBody>
    </w:docPart>
    <w:docPart>
      <w:docPartPr>
        <w:name w:val="61B2BC4BFE0D4A7A81A7BD0E8AF100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45D63A-B6DB-4A08-A5D6-83AB3EF47DBB}"/>
      </w:docPartPr>
      <w:docPartBody>
        <w:p w:rsidR="00223E57" w:rsidRDefault="00255B1F" w:rsidP="00255B1F">
          <w:pPr>
            <w:pStyle w:val="61B2BC4BFE0D4A7A81A7BD0E8AF100083"/>
          </w:pPr>
          <w:r w:rsidRPr="00E36717">
            <w:rPr>
              <w:rStyle w:val="PlaceholderText"/>
            </w:rPr>
            <w:t>Click here to enter text.</w:t>
          </w:r>
        </w:p>
      </w:docPartBody>
    </w:docPart>
    <w:docPart>
      <w:docPartPr>
        <w:name w:val="E8BAEC2BCD4849DEBE4A5E10658A9F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8C98A6-6877-475E-A935-3E20511986D3}"/>
      </w:docPartPr>
      <w:docPartBody>
        <w:p w:rsidR="00223E57" w:rsidRDefault="00255B1F" w:rsidP="00255B1F">
          <w:pPr>
            <w:pStyle w:val="E8BAEC2BCD4849DEBE4A5E10658A9F9F3"/>
          </w:pPr>
          <w:r w:rsidRPr="00D5636B">
            <w:rPr>
              <w:rStyle w:val="PlaceholderText"/>
              <w:rFonts w:ascii="Times New Roman" w:hAnsi="Times New Roman" w:cs="Times New Roman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MS Mincho">
    <w:altName w:val="MS Mincho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431A"/>
    <w:rsid w:val="00223E57"/>
    <w:rsid w:val="00224B95"/>
    <w:rsid w:val="00255B1F"/>
    <w:rsid w:val="00431C85"/>
    <w:rsid w:val="005524AE"/>
    <w:rsid w:val="00593BEC"/>
    <w:rsid w:val="0063431A"/>
    <w:rsid w:val="0084794B"/>
    <w:rsid w:val="00AB6EBC"/>
    <w:rsid w:val="00B61C97"/>
    <w:rsid w:val="00F92A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sid w:val="00255B1F"/>
    <w:rPr>
      <w:color w:val="808080"/>
    </w:rPr>
  </w:style>
  <w:style w:type="paragraph" w:customStyle="1" w:styleId="A21D85A1568D4AB99CF9D2016CFB5A41">
    <w:name w:val="A21D85A1568D4AB99CF9D2016CFB5A41"/>
    <w:rsid w:val="0063431A"/>
  </w:style>
  <w:style w:type="paragraph" w:customStyle="1" w:styleId="56D3AB1077E9446C842AFDF75DB9E08B">
    <w:name w:val="56D3AB1077E9446C842AFDF75DB9E08B"/>
    <w:rsid w:val="0063431A"/>
  </w:style>
  <w:style w:type="paragraph" w:customStyle="1" w:styleId="3D99FEBC35854E2186BBA016BD629A5F">
    <w:name w:val="3D99FEBC35854E2186BBA016BD629A5F"/>
    <w:rsid w:val="0063431A"/>
  </w:style>
  <w:style w:type="paragraph" w:customStyle="1" w:styleId="0371266AC51D451691074FF8FFE2C921">
    <w:name w:val="0371266AC51D451691074FF8FFE2C921"/>
    <w:rsid w:val="0063431A"/>
  </w:style>
  <w:style w:type="paragraph" w:customStyle="1" w:styleId="A21D85A1568D4AB99CF9D2016CFB5A411">
    <w:name w:val="A21D85A1568D4AB99CF9D2016CFB5A411"/>
    <w:rsid w:val="0063431A"/>
    <w:pPr>
      <w:widowControl w:val="0"/>
    </w:pPr>
    <w:rPr>
      <w:rFonts w:eastAsiaTheme="minorHAnsi"/>
    </w:rPr>
  </w:style>
  <w:style w:type="paragraph" w:customStyle="1" w:styleId="56D3AB1077E9446C842AFDF75DB9E08B1">
    <w:name w:val="56D3AB1077E9446C842AFDF75DB9E08B1"/>
    <w:rsid w:val="0063431A"/>
    <w:pPr>
      <w:widowControl w:val="0"/>
    </w:pPr>
    <w:rPr>
      <w:rFonts w:eastAsiaTheme="minorHAnsi"/>
    </w:rPr>
  </w:style>
  <w:style w:type="paragraph" w:customStyle="1" w:styleId="3D99FEBC35854E2186BBA016BD629A5F1">
    <w:name w:val="3D99FEBC35854E2186BBA016BD629A5F1"/>
    <w:rsid w:val="0063431A"/>
    <w:pPr>
      <w:spacing w:after="0" w:line="227" w:lineRule="exact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1E9B9251A7426397690D959DCC8DCD">
    <w:name w:val="DD1E9B9251A7426397690D959DCC8DCD"/>
    <w:rsid w:val="0063431A"/>
    <w:pPr>
      <w:widowControl w:val="0"/>
    </w:pPr>
    <w:rPr>
      <w:rFonts w:eastAsiaTheme="minorHAnsi"/>
    </w:rPr>
  </w:style>
  <w:style w:type="paragraph" w:customStyle="1" w:styleId="5DE4A3EF9FE049749FF57292A3E36984">
    <w:name w:val="5DE4A3EF9FE049749FF57292A3E36984"/>
    <w:rsid w:val="0063431A"/>
    <w:pPr>
      <w:widowControl w:val="0"/>
    </w:pPr>
    <w:rPr>
      <w:rFonts w:eastAsiaTheme="minorHAnsi"/>
    </w:rPr>
  </w:style>
  <w:style w:type="paragraph" w:customStyle="1" w:styleId="10871D48A88F453AB6654B5956852FD4">
    <w:name w:val="10871D48A88F453AB6654B5956852FD4"/>
    <w:rsid w:val="0063431A"/>
    <w:pPr>
      <w:widowControl w:val="0"/>
    </w:pPr>
    <w:rPr>
      <w:rFonts w:eastAsiaTheme="minorHAnsi"/>
    </w:rPr>
  </w:style>
  <w:style w:type="paragraph" w:customStyle="1" w:styleId="DA0106F137E94B8D89F15AA71D5771B0">
    <w:name w:val="DA0106F137E94B8D89F15AA71D5771B0"/>
    <w:rsid w:val="0063431A"/>
    <w:pPr>
      <w:widowControl w:val="0"/>
    </w:pPr>
    <w:rPr>
      <w:rFonts w:eastAsiaTheme="minorHAnsi"/>
    </w:rPr>
  </w:style>
  <w:style w:type="paragraph" w:customStyle="1" w:styleId="3796B1A4540A4DA5AA3124F3DBC0DA96">
    <w:name w:val="3796B1A4540A4DA5AA3124F3DBC0DA96"/>
    <w:rsid w:val="0063431A"/>
    <w:pPr>
      <w:widowControl w:val="0"/>
    </w:pPr>
    <w:rPr>
      <w:rFonts w:eastAsiaTheme="minorHAnsi"/>
    </w:rPr>
  </w:style>
  <w:style w:type="paragraph" w:customStyle="1" w:styleId="5661F4611355443AB00635BE5B5DD458">
    <w:name w:val="5661F4611355443AB00635BE5B5DD458"/>
    <w:rsid w:val="0063431A"/>
    <w:pPr>
      <w:widowControl w:val="0"/>
    </w:pPr>
    <w:rPr>
      <w:rFonts w:eastAsiaTheme="minorHAnsi"/>
    </w:rPr>
  </w:style>
  <w:style w:type="paragraph" w:customStyle="1" w:styleId="A334B4FC302E46128FAA9FD6F58DEC92">
    <w:name w:val="A334B4FC302E46128FAA9FD6F58DEC92"/>
    <w:rsid w:val="0063431A"/>
    <w:pPr>
      <w:widowControl w:val="0"/>
    </w:pPr>
    <w:rPr>
      <w:rFonts w:eastAsiaTheme="minorHAnsi"/>
    </w:rPr>
  </w:style>
  <w:style w:type="paragraph" w:customStyle="1" w:styleId="A21D85A1568D4AB99CF9D2016CFB5A412">
    <w:name w:val="A21D85A1568D4AB99CF9D2016CFB5A412"/>
    <w:rsid w:val="0063431A"/>
    <w:pPr>
      <w:widowControl w:val="0"/>
    </w:pPr>
    <w:rPr>
      <w:rFonts w:eastAsiaTheme="minorHAnsi"/>
    </w:rPr>
  </w:style>
  <w:style w:type="paragraph" w:customStyle="1" w:styleId="56D3AB1077E9446C842AFDF75DB9E08B2">
    <w:name w:val="56D3AB1077E9446C842AFDF75DB9E08B2"/>
    <w:rsid w:val="0063431A"/>
    <w:pPr>
      <w:widowControl w:val="0"/>
    </w:pPr>
    <w:rPr>
      <w:rFonts w:eastAsiaTheme="minorHAnsi"/>
    </w:rPr>
  </w:style>
  <w:style w:type="paragraph" w:customStyle="1" w:styleId="3D99FEBC35854E2186BBA016BD629A5F2">
    <w:name w:val="3D99FEBC35854E2186BBA016BD629A5F2"/>
    <w:rsid w:val="0063431A"/>
    <w:pPr>
      <w:spacing w:after="0" w:line="227" w:lineRule="exact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1E9B9251A7426397690D959DCC8DCD1">
    <w:name w:val="DD1E9B9251A7426397690D959DCC8DCD1"/>
    <w:rsid w:val="0063431A"/>
    <w:pPr>
      <w:widowControl w:val="0"/>
    </w:pPr>
    <w:rPr>
      <w:rFonts w:eastAsiaTheme="minorHAnsi"/>
    </w:rPr>
  </w:style>
  <w:style w:type="paragraph" w:customStyle="1" w:styleId="5DE4A3EF9FE049749FF57292A3E369841">
    <w:name w:val="5DE4A3EF9FE049749FF57292A3E369841"/>
    <w:rsid w:val="0063431A"/>
    <w:pPr>
      <w:widowControl w:val="0"/>
    </w:pPr>
    <w:rPr>
      <w:rFonts w:eastAsiaTheme="minorHAnsi"/>
    </w:rPr>
  </w:style>
  <w:style w:type="paragraph" w:customStyle="1" w:styleId="10871D48A88F453AB6654B5956852FD41">
    <w:name w:val="10871D48A88F453AB6654B5956852FD41"/>
    <w:rsid w:val="0063431A"/>
    <w:pPr>
      <w:widowControl w:val="0"/>
    </w:pPr>
    <w:rPr>
      <w:rFonts w:eastAsiaTheme="minorHAnsi"/>
    </w:rPr>
  </w:style>
  <w:style w:type="paragraph" w:customStyle="1" w:styleId="DA0106F137E94B8D89F15AA71D5771B01">
    <w:name w:val="DA0106F137E94B8D89F15AA71D5771B01"/>
    <w:rsid w:val="0063431A"/>
    <w:pPr>
      <w:widowControl w:val="0"/>
    </w:pPr>
    <w:rPr>
      <w:rFonts w:eastAsiaTheme="minorHAnsi"/>
    </w:rPr>
  </w:style>
  <w:style w:type="paragraph" w:customStyle="1" w:styleId="3796B1A4540A4DA5AA3124F3DBC0DA961">
    <w:name w:val="3796B1A4540A4DA5AA3124F3DBC0DA961"/>
    <w:rsid w:val="0063431A"/>
    <w:pPr>
      <w:widowControl w:val="0"/>
    </w:pPr>
    <w:rPr>
      <w:rFonts w:eastAsiaTheme="minorHAnsi"/>
    </w:rPr>
  </w:style>
  <w:style w:type="paragraph" w:customStyle="1" w:styleId="5661F4611355443AB00635BE5B5DD4581">
    <w:name w:val="5661F4611355443AB00635BE5B5DD4581"/>
    <w:rsid w:val="0063431A"/>
    <w:pPr>
      <w:widowControl w:val="0"/>
    </w:pPr>
    <w:rPr>
      <w:rFonts w:eastAsiaTheme="minorHAnsi"/>
    </w:rPr>
  </w:style>
  <w:style w:type="paragraph" w:customStyle="1" w:styleId="A334B4FC302E46128FAA9FD6F58DEC921">
    <w:name w:val="A334B4FC302E46128FAA9FD6F58DEC921"/>
    <w:rsid w:val="0063431A"/>
    <w:pPr>
      <w:widowControl w:val="0"/>
    </w:pPr>
    <w:rPr>
      <w:rFonts w:eastAsiaTheme="minorHAnsi"/>
    </w:rPr>
  </w:style>
  <w:style w:type="paragraph" w:customStyle="1" w:styleId="FBC9FADDC6474A8AABBD9B1FAAC61BD9">
    <w:name w:val="FBC9FADDC6474A8AABBD9B1FAAC61BD9"/>
    <w:rsid w:val="0063431A"/>
    <w:pPr>
      <w:widowControl w:val="0"/>
    </w:pPr>
    <w:rPr>
      <w:rFonts w:eastAsiaTheme="minorHAnsi"/>
    </w:rPr>
  </w:style>
  <w:style w:type="paragraph" w:customStyle="1" w:styleId="D5795919E242481888BAEC3FA50ED0B8">
    <w:name w:val="D5795919E242481888BAEC3FA50ED0B8"/>
    <w:rsid w:val="0063431A"/>
    <w:pPr>
      <w:widowControl w:val="0"/>
    </w:pPr>
    <w:rPr>
      <w:rFonts w:eastAsiaTheme="minorHAnsi"/>
    </w:rPr>
  </w:style>
  <w:style w:type="paragraph" w:customStyle="1" w:styleId="3FA95DC3A1944A7D896694257FBC69B0">
    <w:name w:val="3FA95DC3A1944A7D896694257FBC69B0"/>
    <w:rsid w:val="0063431A"/>
    <w:pPr>
      <w:widowControl w:val="0"/>
    </w:pPr>
    <w:rPr>
      <w:rFonts w:eastAsiaTheme="minorHAnsi"/>
    </w:rPr>
  </w:style>
  <w:style w:type="paragraph" w:customStyle="1" w:styleId="82DB649437F646E0ADAA670AEE656B09">
    <w:name w:val="82DB649437F646E0ADAA670AEE656B09"/>
    <w:rsid w:val="0063431A"/>
    <w:pPr>
      <w:widowControl w:val="0"/>
    </w:pPr>
    <w:rPr>
      <w:rFonts w:eastAsiaTheme="minorHAnsi"/>
    </w:rPr>
  </w:style>
  <w:style w:type="paragraph" w:customStyle="1" w:styleId="99461EF9783F4E3588D2F62474DCD545">
    <w:name w:val="99461EF9783F4E3588D2F62474DCD545"/>
    <w:rsid w:val="0063431A"/>
    <w:pPr>
      <w:widowControl w:val="0"/>
    </w:pPr>
    <w:rPr>
      <w:rFonts w:eastAsiaTheme="minorHAnsi"/>
    </w:rPr>
  </w:style>
  <w:style w:type="paragraph" w:customStyle="1" w:styleId="F7ECDAB7E5D7400486C36A408E7FA9F4">
    <w:name w:val="F7ECDAB7E5D7400486C36A408E7FA9F4"/>
    <w:rsid w:val="0063431A"/>
    <w:pPr>
      <w:widowControl w:val="0"/>
    </w:pPr>
    <w:rPr>
      <w:rFonts w:eastAsiaTheme="minorHAnsi"/>
    </w:rPr>
  </w:style>
  <w:style w:type="paragraph" w:customStyle="1" w:styleId="225565B998384A518E584574E60F8FE6">
    <w:name w:val="225565B998384A518E584574E60F8FE6"/>
    <w:rsid w:val="0063431A"/>
    <w:pPr>
      <w:widowControl w:val="0"/>
    </w:pPr>
    <w:rPr>
      <w:rFonts w:eastAsiaTheme="minorHAnsi"/>
    </w:rPr>
  </w:style>
  <w:style w:type="paragraph" w:customStyle="1" w:styleId="D7A730E77D42464FA5CDBDF08516EEBE">
    <w:name w:val="D7A730E77D42464FA5CDBDF08516EEBE"/>
    <w:rsid w:val="0063431A"/>
    <w:pPr>
      <w:widowControl w:val="0"/>
    </w:pPr>
    <w:rPr>
      <w:rFonts w:eastAsiaTheme="minorHAnsi"/>
    </w:rPr>
  </w:style>
  <w:style w:type="paragraph" w:customStyle="1" w:styleId="EA1576234419453CBF71212A6C0D711E">
    <w:name w:val="EA1576234419453CBF71212A6C0D711E"/>
    <w:rsid w:val="0063431A"/>
  </w:style>
  <w:style w:type="paragraph" w:customStyle="1" w:styleId="6AF713E9596A47409A3BDDFB4889F346">
    <w:name w:val="6AF713E9596A47409A3BDDFB4889F346"/>
    <w:rsid w:val="0063431A"/>
  </w:style>
  <w:style w:type="paragraph" w:customStyle="1" w:styleId="1D36B3628B364BDBB3B6EE37FF616F7A">
    <w:name w:val="1D36B3628B364BDBB3B6EE37FF616F7A"/>
    <w:rsid w:val="0063431A"/>
  </w:style>
  <w:style w:type="paragraph" w:customStyle="1" w:styleId="A21D85A1568D4AB99CF9D2016CFB5A413">
    <w:name w:val="A21D85A1568D4AB99CF9D2016CFB5A413"/>
    <w:rsid w:val="0063431A"/>
    <w:pPr>
      <w:widowControl w:val="0"/>
    </w:pPr>
    <w:rPr>
      <w:rFonts w:eastAsiaTheme="minorHAnsi"/>
    </w:rPr>
  </w:style>
  <w:style w:type="paragraph" w:customStyle="1" w:styleId="56D3AB1077E9446C842AFDF75DB9E08B3">
    <w:name w:val="56D3AB1077E9446C842AFDF75DB9E08B3"/>
    <w:rsid w:val="0063431A"/>
    <w:pPr>
      <w:widowControl w:val="0"/>
    </w:pPr>
    <w:rPr>
      <w:rFonts w:eastAsiaTheme="minorHAnsi"/>
    </w:rPr>
  </w:style>
  <w:style w:type="paragraph" w:customStyle="1" w:styleId="6E76CC6C3C934962B32F4CEA6DCA362A">
    <w:name w:val="6E76CC6C3C934962B32F4CEA6DCA362A"/>
    <w:rsid w:val="0063431A"/>
    <w:pPr>
      <w:widowControl w:val="0"/>
    </w:pPr>
    <w:rPr>
      <w:rFonts w:eastAsiaTheme="minorHAnsi"/>
    </w:rPr>
  </w:style>
  <w:style w:type="paragraph" w:customStyle="1" w:styleId="DD1E9B9251A7426397690D959DCC8DCD2">
    <w:name w:val="DD1E9B9251A7426397690D959DCC8DCD2"/>
    <w:rsid w:val="0063431A"/>
    <w:pPr>
      <w:widowControl w:val="0"/>
    </w:pPr>
    <w:rPr>
      <w:rFonts w:eastAsiaTheme="minorHAnsi"/>
    </w:rPr>
  </w:style>
  <w:style w:type="paragraph" w:customStyle="1" w:styleId="5DE4A3EF9FE049749FF57292A3E369842">
    <w:name w:val="5DE4A3EF9FE049749FF57292A3E369842"/>
    <w:rsid w:val="0063431A"/>
    <w:pPr>
      <w:widowControl w:val="0"/>
    </w:pPr>
    <w:rPr>
      <w:rFonts w:eastAsiaTheme="minorHAnsi"/>
    </w:rPr>
  </w:style>
  <w:style w:type="paragraph" w:customStyle="1" w:styleId="10871D48A88F453AB6654B5956852FD42">
    <w:name w:val="10871D48A88F453AB6654B5956852FD42"/>
    <w:rsid w:val="0063431A"/>
    <w:pPr>
      <w:widowControl w:val="0"/>
    </w:pPr>
    <w:rPr>
      <w:rFonts w:eastAsiaTheme="minorHAnsi"/>
    </w:rPr>
  </w:style>
  <w:style w:type="paragraph" w:customStyle="1" w:styleId="DA0106F137E94B8D89F15AA71D5771B02">
    <w:name w:val="DA0106F137E94B8D89F15AA71D5771B02"/>
    <w:rsid w:val="0063431A"/>
    <w:pPr>
      <w:widowControl w:val="0"/>
    </w:pPr>
    <w:rPr>
      <w:rFonts w:eastAsiaTheme="minorHAnsi"/>
    </w:rPr>
  </w:style>
  <w:style w:type="paragraph" w:customStyle="1" w:styleId="3796B1A4540A4DA5AA3124F3DBC0DA962">
    <w:name w:val="3796B1A4540A4DA5AA3124F3DBC0DA962"/>
    <w:rsid w:val="0063431A"/>
    <w:pPr>
      <w:widowControl w:val="0"/>
    </w:pPr>
    <w:rPr>
      <w:rFonts w:eastAsiaTheme="minorHAnsi"/>
    </w:rPr>
  </w:style>
  <w:style w:type="paragraph" w:customStyle="1" w:styleId="5661F4611355443AB00635BE5B5DD4582">
    <w:name w:val="5661F4611355443AB00635BE5B5DD4582"/>
    <w:rsid w:val="0063431A"/>
    <w:pPr>
      <w:widowControl w:val="0"/>
    </w:pPr>
    <w:rPr>
      <w:rFonts w:eastAsiaTheme="minorHAnsi"/>
    </w:rPr>
  </w:style>
  <w:style w:type="paragraph" w:customStyle="1" w:styleId="A334B4FC302E46128FAA9FD6F58DEC922">
    <w:name w:val="A334B4FC302E46128FAA9FD6F58DEC922"/>
    <w:rsid w:val="0063431A"/>
    <w:pPr>
      <w:widowControl w:val="0"/>
    </w:pPr>
    <w:rPr>
      <w:rFonts w:eastAsiaTheme="minorHAnsi"/>
    </w:rPr>
  </w:style>
  <w:style w:type="paragraph" w:customStyle="1" w:styleId="FBC9FADDC6474A8AABBD9B1FAAC61BD91">
    <w:name w:val="FBC9FADDC6474A8AABBD9B1FAAC61BD91"/>
    <w:rsid w:val="0063431A"/>
    <w:pPr>
      <w:widowControl w:val="0"/>
    </w:pPr>
    <w:rPr>
      <w:rFonts w:eastAsiaTheme="minorHAnsi"/>
    </w:rPr>
  </w:style>
  <w:style w:type="paragraph" w:customStyle="1" w:styleId="D5795919E242481888BAEC3FA50ED0B81">
    <w:name w:val="D5795919E242481888BAEC3FA50ED0B81"/>
    <w:rsid w:val="0063431A"/>
    <w:pPr>
      <w:widowControl w:val="0"/>
    </w:pPr>
    <w:rPr>
      <w:rFonts w:eastAsiaTheme="minorHAnsi"/>
    </w:rPr>
  </w:style>
  <w:style w:type="paragraph" w:customStyle="1" w:styleId="3FA95DC3A1944A7D896694257FBC69B01">
    <w:name w:val="3FA95DC3A1944A7D896694257FBC69B01"/>
    <w:rsid w:val="0063431A"/>
    <w:pPr>
      <w:widowControl w:val="0"/>
    </w:pPr>
    <w:rPr>
      <w:rFonts w:eastAsiaTheme="minorHAnsi"/>
    </w:rPr>
  </w:style>
  <w:style w:type="paragraph" w:customStyle="1" w:styleId="82DB649437F646E0ADAA670AEE656B091">
    <w:name w:val="82DB649437F646E0ADAA670AEE656B091"/>
    <w:rsid w:val="0063431A"/>
    <w:pPr>
      <w:widowControl w:val="0"/>
    </w:pPr>
    <w:rPr>
      <w:rFonts w:eastAsiaTheme="minorHAnsi"/>
    </w:rPr>
  </w:style>
  <w:style w:type="paragraph" w:customStyle="1" w:styleId="99461EF9783F4E3588D2F62474DCD5451">
    <w:name w:val="99461EF9783F4E3588D2F62474DCD5451"/>
    <w:rsid w:val="0063431A"/>
    <w:pPr>
      <w:widowControl w:val="0"/>
    </w:pPr>
    <w:rPr>
      <w:rFonts w:eastAsiaTheme="minorHAnsi"/>
    </w:rPr>
  </w:style>
  <w:style w:type="paragraph" w:customStyle="1" w:styleId="F7ECDAB7E5D7400486C36A408E7FA9F41">
    <w:name w:val="F7ECDAB7E5D7400486C36A408E7FA9F41"/>
    <w:rsid w:val="0063431A"/>
    <w:pPr>
      <w:widowControl w:val="0"/>
    </w:pPr>
    <w:rPr>
      <w:rFonts w:eastAsiaTheme="minorHAnsi"/>
    </w:rPr>
  </w:style>
  <w:style w:type="paragraph" w:customStyle="1" w:styleId="225565B998384A518E584574E60F8FE61">
    <w:name w:val="225565B998384A518E584574E60F8FE61"/>
    <w:rsid w:val="0063431A"/>
    <w:pPr>
      <w:widowControl w:val="0"/>
    </w:pPr>
    <w:rPr>
      <w:rFonts w:eastAsiaTheme="minorHAnsi"/>
    </w:rPr>
  </w:style>
  <w:style w:type="paragraph" w:customStyle="1" w:styleId="D7A730E77D42464FA5CDBDF08516EEBE1">
    <w:name w:val="D7A730E77D42464FA5CDBDF08516EEBE1"/>
    <w:rsid w:val="0063431A"/>
    <w:pPr>
      <w:widowControl w:val="0"/>
    </w:pPr>
    <w:rPr>
      <w:rFonts w:eastAsiaTheme="minorHAnsi"/>
    </w:rPr>
  </w:style>
  <w:style w:type="paragraph" w:customStyle="1" w:styleId="A21D85A1568D4AB99CF9D2016CFB5A414">
    <w:name w:val="A21D85A1568D4AB99CF9D2016CFB5A414"/>
    <w:rsid w:val="0063431A"/>
    <w:pPr>
      <w:widowControl w:val="0"/>
    </w:pPr>
    <w:rPr>
      <w:rFonts w:eastAsiaTheme="minorHAnsi"/>
    </w:rPr>
  </w:style>
  <w:style w:type="paragraph" w:customStyle="1" w:styleId="56D3AB1077E9446C842AFDF75DB9E08B4">
    <w:name w:val="56D3AB1077E9446C842AFDF75DB9E08B4"/>
    <w:rsid w:val="0063431A"/>
    <w:pPr>
      <w:widowControl w:val="0"/>
    </w:pPr>
    <w:rPr>
      <w:rFonts w:eastAsiaTheme="minorHAnsi"/>
    </w:rPr>
  </w:style>
  <w:style w:type="paragraph" w:customStyle="1" w:styleId="6E76CC6C3C934962B32F4CEA6DCA362A1">
    <w:name w:val="6E76CC6C3C934962B32F4CEA6DCA362A1"/>
    <w:rsid w:val="0063431A"/>
    <w:pPr>
      <w:widowControl w:val="0"/>
    </w:pPr>
    <w:rPr>
      <w:rFonts w:eastAsiaTheme="minorHAnsi"/>
    </w:rPr>
  </w:style>
  <w:style w:type="paragraph" w:customStyle="1" w:styleId="DD1E9B9251A7426397690D959DCC8DCD3">
    <w:name w:val="DD1E9B9251A7426397690D959DCC8DCD3"/>
    <w:rsid w:val="0063431A"/>
    <w:pPr>
      <w:widowControl w:val="0"/>
    </w:pPr>
    <w:rPr>
      <w:rFonts w:eastAsiaTheme="minorHAnsi"/>
    </w:rPr>
  </w:style>
  <w:style w:type="paragraph" w:customStyle="1" w:styleId="5DE4A3EF9FE049749FF57292A3E369843">
    <w:name w:val="5DE4A3EF9FE049749FF57292A3E369843"/>
    <w:rsid w:val="0063431A"/>
    <w:pPr>
      <w:widowControl w:val="0"/>
    </w:pPr>
    <w:rPr>
      <w:rFonts w:eastAsiaTheme="minorHAnsi"/>
    </w:rPr>
  </w:style>
  <w:style w:type="paragraph" w:customStyle="1" w:styleId="10871D48A88F453AB6654B5956852FD43">
    <w:name w:val="10871D48A88F453AB6654B5956852FD43"/>
    <w:rsid w:val="0063431A"/>
    <w:pPr>
      <w:widowControl w:val="0"/>
    </w:pPr>
    <w:rPr>
      <w:rFonts w:eastAsiaTheme="minorHAnsi"/>
    </w:rPr>
  </w:style>
  <w:style w:type="paragraph" w:customStyle="1" w:styleId="DA0106F137E94B8D89F15AA71D5771B03">
    <w:name w:val="DA0106F137E94B8D89F15AA71D5771B03"/>
    <w:rsid w:val="0063431A"/>
    <w:pPr>
      <w:widowControl w:val="0"/>
    </w:pPr>
    <w:rPr>
      <w:rFonts w:eastAsiaTheme="minorHAnsi"/>
    </w:rPr>
  </w:style>
  <w:style w:type="paragraph" w:customStyle="1" w:styleId="3796B1A4540A4DA5AA3124F3DBC0DA963">
    <w:name w:val="3796B1A4540A4DA5AA3124F3DBC0DA963"/>
    <w:rsid w:val="0063431A"/>
    <w:pPr>
      <w:widowControl w:val="0"/>
    </w:pPr>
    <w:rPr>
      <w:rFonts w:eastAsiaTheme="minorHAnsi"/>
    </w:rPr>
  </w:style>
  <w:style w:type="paragraph" w:customStyle="1" w:styleId="5661F4611355443AB00635BE5B5DD4583">
    <w:name w:val="5661F4611355443AB00635BE5B5DD4583"/>
    <w:rsid w:val="0063431A"/>
    <w:pPr>
      <w:widowControl w:val="0"/>
    </w:pPr>
    <w:rPr>
      <w:rFonts w:eastAsiaTheme="minorHAnsi"/>
    </w:rPr>
  </w:style>
  <w:style w:type="paragraph" w:customStyle="1" w:styleId="A334B4FC302E46128FAA9FD6F58DEC923">
    <w:name w:val="A334B4FC302E46128FAA9FD6F58DEC923"/>
    <w:rsid w:val="0063431A"/>
    <w:pPr>
      <w:widowControl w:val="0"/>
    </w:pPr>
    <w:rPr>
      <w:rFonts w:eastAsiaTheme="minorHAnsi"/>
    </w:rPr>
  </w:style>
  <w:style w:type="paragraph" w:customStyle="1" w:styleId="FBC9FADDC6474A8AABBD9B1FAAC61BD92">
    <w:name w:val="FBC9FADDC6474A8AABBD9B1FAAC61BD92"/>
    <w:rsid w:val="0063431A"/>
    <w:pPr>
      <w:widowControl w:val="0"/>
    </w:pPr>
    <w:rPr>
      <w:rFonts w:eastAsiaTheme="minorHAnsi"/>
    </w:rPr>
  </w:style>
  <w:style w:type="paragraph" w:customStyle="1" w:styleId="D5795919E242481888BAEC3FA50ED0B82">
    <w:name w:val="D5795919E242481888BAEC3FA50ED0B82"/>
    <w:rsid w:val="0063431A"/>
    <w:pPr>
      <w:widowControl w:val="0"/>
    </w:pPr>
    <w:rPr>
      <w:rFonts w:eastAsiaTheme="minorHAnsi"/>
    </w:rPr>
  </w:style>
  <w:style w:type="paragraph" w:customStyle="1" w:styleId="3FA95DC3A1944A7D896694257FBC69B02">
    <w:name w:val="3FA95DC3A1944A7D896694257FBC69B02"/>
    <w:rsid w:val="0063431A"/>
    <w:pPr>
      <w:widowControl w:val="0"/>
    </w:pPr>
    <w:rPr>
      <w:rFonts w:eastAsiaTheme="minorHAnsi"/>
    </w:rPr>
  </w:style>
  <w:style w:type="paragraph" w:customStyle="1" w:styleId="82DB649437F646E0ADAA670AEE656B092">
    <w:name w:val="82DB649437F646E0ADAA670AEE656B092"/>
    <w:rsid w:val="0063431A"/>
    <w:pPr>
      <w:widowControl w:val="0"/>
    </w:pPr>
    <w:rPr>
      <w:rFonts w:eastAsiaTheme="minorHAnsi"/>
    </w:rPr>
  </w:style>
  <w:style w:type="paragraph" w:customStyle="1" w:styleId="99461EF9783F4E3588D2F62474DCD5452">
    <w:name w:val="99461EF9783F4E3588D2F62474DCD5452"/>
    <w:rsid w:val="0063431A"/>
    <w:pPr>
      <w:widowControl w:val="0"/>
    </w:pPr>
    <w:rPr>
      <w:rFonts w:eastAsiaTheme="minorHAnsi"/>
    </w:rPr>
  </w:style>
  <w:style w:type="paragraph" w:customStyle="1" w:styleId="F7ECDAB7E5D7400486C36A408E7FA9F42">
    <w:name w:val="F7ECDAB7E5D7400486C36A408E7FA9F42"/>
    <w:rsid w:val="0063431A"/>
    <w:pPr>
      <w:widowControl w:val="0"/>
    </w:pPr>
    <w:rPr>
      <w:rFonts w:eastAsiaTheme="minorHAnsi"/>
    </w:rPr>
  </w:style>
  <w:style w:type="paragraph" w:customStyle="1" w:styleId="225565B998384A518E584574E60F8FE62">
    <w:name w:val="225565B998384A518E584574E60F8FE62"/>
    <w:rsid w:val="0063431A"/>
    <w:pPr>
      <w:widowControl w:val="0"/>
    </w:pPr>
    <w:rPr>
      <w:rFonts w:eastAsiaTheme="minorHAnsi"/>
    </w:rPr>
  </w:style>
  <w:style w:type="paragraph" w:customStyle="1" w:styleId="D7A730E77D42464FA5CDBDF08516EEBE2">
    <w:name w:val="D7A730E77D42464FA5CDBDF08516EEBE2"/>
    <w:rsid w:val="0063431A"/>
    <w:pPr>
      <w:widowControl w:val="0"/>
    </w:pPr>
    <w:rPr>
      <w:rFonts w:eastAsiaTheme="minorHAnsi"/>
    </w:rPr>
  </w:style>
  <w:style w:type="paragraph" w:customStyle="1" w:styleId="56D3AB1077E9446C842AFDF75DB9E08B5">
    <w:name w:val="56D3AB1077E9446C842AFDF75DB9E08B5"/>
    <w:rsid w:val="00F92ADF"/>
    <w:pPr>
      <w:widowControl w:val="0"/>
    </w:pPr>
    <w:rPr>
      <w:rFonts w:eastAsiaTheme="minorHAnsi"/>
    </w:rPr>
  </w:style>
  <w:style w:type="paragraph" w:customStyle="1" w:styleId="6E76CC6C3C934962B32F4CEA6DCA362A2">
    <w:name w:val="6E76CC6C3C934962B32F4CEA6DCA362A2"/>
    <w:rsid w:val="00F92ADF"/>
    <w:pPr>
      <w:widowControl w:val="0"/>
    </w:pPr>
    <w:rPr>
      <w:rFonts w:eastAsiaTheme="minorHAnsi"/>
    </w:rPr>
  </w:style>
  <w:style w:type="paragraph" w:customStyle="1" w:styleId="6ACB4A6D1D364FFFB2C92858C3C60505">
    <w:name w:val="6ACB4A6D1D364FFFB2C92858C3C60505"/>
    <w:rsid w:val="00F92ADF"/>
    <w:pPr>
      <w:widowControl w:val="0"/>
    </w:pPr>
    <w:rPr>
      <w:rFonts w:eastAsiaTheme="minorHAnsi"/>
    </w:rPr>
  </w:style>
  <w:style w:type="paragraph" w:customStyle="1" w:styleId="DD1E9B9251A7426397690D959DCC8DCD4">
    <w:name w:val="DD1E9B9251A7426397690D959DCC8DCD4"/>
    <w:rsid w:val="00F92ADF"/>
    <w:pPr>
      <w:widowControl w:val="0"/>
    </w:pPr>
    <w:rPr>
      <w:rFonts w:eastAsiaTheme="minorHAnsi"/>
    </w:rPr>
  </w:style>
  <w:style w:type="paragraph" w:customStyle="1" w:styleId="5DE4A3EF9FE049749FF57292A3E369844">
    <w:name w:val="5DE4A3EF9FE049749FF57292A3E369844"/>
    <w:rsid w:val="00F92ADF"/>
    <w:pPr>
      <w:widowControl w:val="0"/>
    </w:pPr>
    <w:rPr>
      <w:rFonts w:eastAsiaTheme="minorHAnsi"/>
    </w:rPr>
  </w:style>
  <w:style w:type="paragraph" w:customStyle="1" w:styleId="10871D48A88F453AB6654B5956852FD44">
    <w:name w:val="10871D48A88F453AB6654B5956852FD44"/>
    <w:rsid w:val="00F92ADF"/>
    <w:pPr>
      <w:widowControl w:val="0"/>
    </w:pPr>
    <w:rPr>
      <w:rFonts w:eastAsiaTheme="minorHAnsi"/>
    </w:rPr>
  </w:style>
  <w:style w:type="paragraph" w:customStyle="1" w:styleId="DA0106F137E94B8D89F15AA71D5771B04">
    <w:name w:val="DA0106F137E94B8D89F15AA71D5771B04"/>
    <w:rsid w:val="00F92ADF"/>
    <w:pPr>
      <w:widowControl w:val="0"/>
    </w:pPr>
    <w:rPr>
      <w:rFonts w:eastAsiaTheme="minorHAnsi"/>
    </w:rPr>
  </w:style>
  <w:style w:type="paragraph" w:customStyle="1" w:styleId="3796B1A4540A4DA5AA3124F3DBC0DA964">
    <w:name w:val="3796B1A4540A4DA5AA3124F3DBC0DA964"/>
    <w:rsid w:val="00F92ADF"/>
    <w:pPr>
      <w:widowControl w:val="0"/>
    </w:pPr>
    <w:rPr>
      <w:rFonts w:eastAsiaTheme="minorHAnsi"/>
    </w:rPr>
  </w:style>
  <w:style w:type="paragraph" w:customStyle="1" w:styleId="5661F4611355443AB00635BE5B5DD4584">
    <w:name w:val="5661F4611355443AB00635BE5B5DD4584"/>
    <w:rsid w:val="00F92ADF"/>
    <w:pPr>
      <w:widowControl w:val="0"/>
    </w:pPr>
    <w:rPr>
      <w:rFonts w:eastAsiaTheme="minorHAnsi"/>
    </w:rPr>
  </w:style>
  <w:style w:type="paragraph" w:customStyle="1" w:styleId="A334B4FC302E46128FAA9FD6F58DEC924">
    <w:name w:val="A334B4FC302E46128FAA9FD6F58DEC924"/>
    <w:rsid w:val="00F92ADF"/>
    <w:pPr>
      <w:widowControl w:val="0"/>
    </w:pPr>
    <w:rPr>
      <w:rFonts w:eastAsiaTheme="minorHAnsi"/>
    </w:rPr>
  </w:style>
  <w:style w:type="paragraph" w:customStyle="1" w:styleId="FBC9FADDC6474A8AABBD9B1FAAC61BD93">
    <w:name w:val="FBC9FADDC6474A8AABBD9B1FAAC61BD93"/>
    <w:rsid w:val="00F92ADF"/>
    <w:pPr>
      <w:widowControl w:val="0"/>
    </w:pPr>
    <w:rPr>
      <w:rFonts w:eastAsiaTheme="minorHAnsi"/>
    </w:rPr>
  </w:style>
  <w:style w:type="paragraph" w:customStyle="1" w:styleId="768DC2F242B647B0995E239302AC30F4">
    <w:name w:val="768DC2F242B647B0995E239302AC30F4"/>
    <w:rsid w:val="00F92ADF"/>
    <w:pPr>
      <w:widowControl w:val="0"/>
    </w:pPr>
    <w:rPr>
      <w:rFonts w:eastAsiaTheme="minorHAnsi"/>
    </w:rPr>
  </w:style>
  <w:style w:type="paragraph" w:customStyle="1" w:styleId="627B0A67B7D84C1586391B4313BC9D85">
    <w:name w:val="627B0A67B7D84C1586391B4313BC9D85"/>
    <w:rsid w:val="00F92ADF"/>
    <w:pPr>
      <w:widowControl w:val="0"/>
    </w:pPr>
    <w:rPr>
      <w:rFonts w:eastAsiaTheme="minorHAnsi"/>
    </w:rPr>
  </w:style>
  <w:style w:type="paragraph" w:customStyle="1" w:styleId="C40C5466C1DE41BBBF74FC9D49075F99">
    <w:name w:val="C40C5466C1DE41BBBF74FC9D49075F99"/>
    <w:rsid w:val="00F92ADF"/>
    <w:pPr>
      <w:widowControl w:val="0"/>
    </w:pPr>
    <w:rPr>
      <w:rFonts w:eastAsiaTheme="minorHAnsi"/>
    </w:rPr>
  </w:style>
  <w:style w:type="paragraph" w:customStyle="1" w:styleId="04B7AB3C53D24F9E8BFEDEFC6F86F8F7">
    <w:name w:val="04B7AB3C53D24F9E8BFEDEFC6F86F8F7"/>
    <w:rsid w:val="00F92ADF"/>
    <w:pPr>
      <w:widowControl w:val="0"/>
    </w:pPr>
    <w:rPr>
      <w:rFonts w:eastAsiaTheme="minorHAnsi"/>
    </w:rPr>
  </w:style>
  <w:style w:type="paragraph" w:customStyle="1" w:styleId="B0E05DBF13734E2B8AFEC41380F85AC6">
    <w:name w:val="B0E05DBF13734E2B8AFEC41380F85AC6"/>
    <w:rsid w:val="00F92ADF"/>
    <w:pPr>
      <w:widowControl w:val="0"/>
    </w:pPr>
    <w:rPr>
      <w:rFonts w:eastAsiaTheme="minorHAnsi"/>
    </w:rPr>
  </w:style>
  <w:style w:type="paragraph" w:customStyle="1" w:styleId="D18C3D69634C4D5189CF75E1E4B63BD5">
    <w:name w:val="D18C3D69634C4D5189CF75E1E4B63BD5"/>
    <w:rsid w:val="00F92ADF"/>
    <w:pPr>
      <w:widowControl w:val="0"/>
    </w:pPr>
    <w:rPr>
      <w:rFonts w:eastAsiaTheme="minorHAnsi"/>
    </w:rPr>
  </w:style>
  <w:style w:type="paragraph" w:customStyle="1" w:styleId="37DBE63F6AB245769014B39A9E6D8137">
    <w:name w:val="37DBE63F6AB245769014B39A9E6D8137"/>
    <w:rsid w:val="00F92ADF"/>
    <w:pPr>
      <w:widowControl w:val="0"/>
    </w:pPr>
    <w:rPr>
      <w:rFonts w:eastAsiaTheme="minorHAnsi"/>
    </w:rPr>
  </w:style>
  <w:style w:type="paragraph" w:customStyle="1" w:styleId="CE961503F3A3415EA31F519F30221C27">
    <w:name w:val="CE961503F3A3415EA31F519F30221C27"/>
    <w:rsid w:val="0084794B"/>
    <w:pPr>
      <w:spacing w:after="160" w:line="259" w:lineRule="auto"/>
    </w:pPr>
  </w:style>
  <w:style w:type="paragraph" w:customStyle="1" w:styleId="67F5F9CE45D54B34818B880F4272B47D">
    <w:name w:val="67F5F9CE45D54B34818B880F4272B47D"/>
    <w:rsid w:val="0084794B"/>
    <w:pPr>
      <w:spacing w:after="160" w:line="259" w:lineRule="auto"/>
    </w:pPr>
  </w:style>
  <w:style w:type="paragraph" w:customStyle="1" w:styleId="335EFDD12BF54CA6880628B9DDEF6EAF">
    <w:name w:val="335EFDD12BF54CA6880628B9DDEF6EAF"/>
    <w:rsid w:val="0084794B"/>
    <w:pPr>
      <w:spacing w:after="160" w:line="259" w:lineRule="auto"/>
    </w:pPr>
  </w:style>
  <w:style w:type="paragraph" w:customStyle="1" w:styleId="6D8E305DF6E74B94A0026E9A6063ED35">
    <w:name w:val="6D8E305DF6E74B94A0026E9A6063ED35"/>
    <w:rsid w:val="0084794B"/>
    <w:pPr>
      <w:spacing w:after="160" w:line="259" w:lineRule="auto"/>
    </w:pPr>
  </w:style>
  <w:style w:type="paragraph" w:customStyle="1" w:styleId="1632AC94910A475AB4122A73D8B0C8F3">
    <w:name w:val="1632AC94910A475AB4122A73D8B0C8F3"/>
    <w:rsid w:val="0084794B"/>
    <w:pPr>
      <w:spacing w:after="160" w:line="259" w:lineRule="auto"/>
    </w:pPr>
  </w:style>
  <w:style w:type="paragraph" w:customStyle="1" w:styleId="BE9AF3A3AAAF483CB78B6870E81122DC">
    <w:name w:val="BE9AF3A3AAAF483CB78B6870E81122DC"/>
    <w:rsid w:val="0084794B"/>
    <w:pPr>
      <w:spacing w:after="160" w:line="259" w:lineRule="auto"/>
    </w:pPr>
  </w:style>
  <w:style w:type="paragraph" w:customStyle="1" w:styleId="8F68E25EA6344299A613872FDE9915B4">
    <w:name w:val="8F68E25EA6344299A613872FDE9915B4"/>
    <w:rsid w:val="0084794B"/>
    <w:pPr>
      <w:spacing w:after="160" w:line="259" w:lineRule="auto"/>
    </w:pPr>
  </w:style>
  <w:style w:type="paragraph" w:customStyle="1" w:styleId="381C4AC82A20418BBA600185AB0709AD">
    <w:name w:val="381C4AC82A20418BBA600185AB0709AD"/>
    <w:rsid w:val="0084794B"/>
    <w:pPr>
      <w:spacing w:after="160" w:line="259" w:lineRule="auto"/>
    </w:pPr>
  </w:style>
  <w:style w:type="paragraph" w:customStyle="1" w:styleId="C783D881645347BBB36C21F7ACA4A8B3">
    <w:name w:val="C783D881645347BBB36C21F7ACA4A8B3"/>
    <w:rsid w:val="0084794B"/>
    <w:pPr>
      <w:spacing w:after="160" w:line="259" w:lineRule="auto"/>
    </w:pPr>
  </w:style>
  <w:style w:type="paragraph" w:customStyle="1" w:styleId="3784D4D240C84AD7825246B303CE6944">
    <w:name w:val="3784D4D240C84AD7825246B303CE6944"/>
    <w:rsid w:val="0084794B"/>
    <w:pPr>
      <w:spacing w:after="160" w:line="259" w:lineRule="auto"/>
    </w:pPr>
  </w:style>
  <w:style w:type="paragraph" w:customStyle="1" w:styleId="AB09B1D5EBCA48FF8B1440AFC1580BA6">
    <w:name w:val="AB09B1D5EBCA48FF8B1440AFC1580BA6"/>
    <w:rsid w:val="0084794B"/>
    <w:pPr>
      <w:spacing w:after="160" w:line="259" w:lineRule="auto"/>
    </w:pPr>
  </w:style>
  <w:style w:type="paragraph" w:customStyle="1" w:styleId="F017F11AB462462CB0F7F94BC8488B3E">
    <w:name w:val="F017F11AB462462CB0F7F94BC8488B3E"/>
    <w:rsid w:val="0084794B"/>
    <w:pPr>
      <w:spacing w:after="160" w:line="259" w:lineRule="auto"/>
    </w:pPr>
  </w:style>
  <w:style w:type="paragraph" w:customStyle="1" w:styleId="862D22C3593A41F59BFAB3EB71FE27D1">
    <w:name w:val="862D22C3593A41F59BFAB3EB71FE27D1"/>
    <w:rsid w:val="0084794B"/>
    <w:pPr>
      <w:spacing w:after="160" w:line="259" w:lineRule="auto"/>
    </w:pPr>
  </w:style>
  <w:style w:type="paragraph" w:customStyle="1" w:styleId="B3984532A1214DE893B7B95F2637FCD0">
    <w:name w:val="B3984532A1214DE893B7B95F2637FCD0"/>
    <w:rsid w:val="0084794B"/>
    <w:pPr>
      <w:spacing w:after="160" w:line="259" w:lineRule="auto"/>
    </w:pPr>
  </w:style>
  <w:style w:type="paragraph" w:customStyle="1" w:styleId="AB09B1D5EBCA48FF8B1440AFC1580BA61">
    <w:name w:val="AB09B1D5EBCA48FF8B1440AFC1580BA61"/>
    <w:rsid w:val="00431C85"/>
    <w:pPr>
      <w:widowControl w:val="0"/>
    </w:pPr>
    <w:rPr>
      <w:rFonts w:eastAsiaTheme="minorHAnsi"/>
    </w:rPr>
  </w:style>
  <w:style w:type="paragraph" w:customStyle="1" w:styleId="F017F11AB462462CB0F7F94BC8488B3E1">
    <w:name w:val="F017F11AB462462CB0F7F94BC8488B3E1"/>
    <w:rsid w:val="00431C85"/>
    <w:pPr>
      <w:widowControl w:val="0"/>
    </w:pPr>
    <w:rPr>
      <w:rFonts w:eastAsiaTheme="minorHAnsi"/>
    </w:rPr>
  </w:style>
  <w:style w:type="paragraph" w:customStyle="1" w:styleId="A334B4FC302E46128FAA9FD6F58DEC925">
    <w:name w:val="A334B4FC302E46128FAA9FD6F58DEC925"/>
    <w:rsid w:val="00431C85"/>
    <w:pPr>
      <w:widowControl w:val="0"/>
    </w:pPr>
    <w:rPr>
      <w:rFonts w:eastAsiaTheme="minorHAnsi"/>
    </w:rPr>
  </w:style>
  <w:style w:type="paragraph" w:customStyle="1" w:styleId="FBC9FADDC6474A8AABBD9B1FAAC61BD94">
    <w:name w:val="FBC9FADDC6474A8AABBD9B1FAAC61BD94"/>
    <w:rsid w:val="00431C85"/>
    <w:pPr>
      <w:widowControl w:val="0"/>
    </w:pPr>
    <w:rPr>
      <w:rFonts w:eastAsiaTheme="minorHAnsi"/>
    </w:rPr>
  </w:style>
  <w:style w:type="paragraph" w:customStyle="1" w:styleId="768DC2F242B647B0995E239302AC30F41">
    <w:name w:val="768DC2F242B647B0995E239302AC30F41"/>
    <w:rsid w:val="00431C85"/>
    <w:pPr>
      <w:widowControl w:val="0"/>
    </w:pPr>
    <w:rPr>
      <w:rFonts w:eastAsiaTheme="minorHAnsi"/>
    </w:rPr>
  </w:style>
  <w:style w:type="paragraph" w:customStyle="1" w:styleId="627B0A67B7D84C1586391B4313BC9D851">
    <w:name w:val="627B0A67B7D84C1586391B4313BC9D851"/>
    <w:rsid w:val="00431C85"/>
    <w:pPr>
      <w:widowControl w:val="0"/>
    </w:pPr>
    <w:rPr>
      <w:rFonts w:eastAsiaTheme="minorHAnsi"/>
    </w:rPr>
  </w:style>
  <w:style w:type="paragraph" w:customStyle="1" w:styleId="5CF91D56B2D8445C8B79C4282702CD0A">
    <w:name w:val="5CF91D56B2D8445C8B79C4282702CD0A"/>
    <w:rsid w:val="00431C85"/>
    <w:pPr>
      <w:widowControl w:val="0"/>
    </w:pPr>
    <w:rPr>
      <w:rFonts w:eastAsiaTheme="minorHAnsi"/>
    </w:rPr>
  </w:style>
  <w:style w:type="paragraph" w:customStyle="1" w:styleId="B2D56FD519A2412B926AE2283CE5C3F1">
    <w:name w:val="B2D56FD519A2412B926AE2283CE5C3F1"/>
    <w:rsid w:val="00431C85"/>
    <w:pPr>
      <w:widowControl w:val="0"/>
    </w:pPr>
    <w:rPr>
      <w:rFonts w:eastAsiaTheme="minorHAnsi"/>
    </w:rPr>
  </w:style>
  <w:style w:type="paragraph" w:customStyle="1" w:styleId="2EA573F5F3B54696A3E543091CC607EC">
    <w:name w:val="2EA573F5F3B54696A3E543091CC607EC"/>
    <w:rsid w:val="00431C85"/>
    <w:pPr>
      <w:widowControl w:val="0"/>
    </w:pPr>
    <w:rPr>
      <w:rFonts w:eastAsiaTheme="minorHAnsi"/>
    </w:rPr>
  </w:style>
  <w:style w:type="paragraph" w:customStyle="1" w:styleId="8C159D29E0A24F2DA6FE5D8994C0013F">
    <w:name w:val="8C159D29E0A24F2DA6FE5D8994C0013F"/>
    <w:rsid w:val="00431C85"/>
    <w:pPr>
      <w:widowControl w:val="0"/>
    </w:pPr>
    <w:rPr>
      <w:rFonts w:eastAsiaTheme="minorHAnsi"/>
    </w:rPr>
  </w:style>
  <w:style w:type="paragraph" w:customStyle="1" w:styleId="B7BC0AC89E634406AB33513C6177B86B">
    <w:name w:val="B7BC0AC89E634406AB33513C6177B86B"/>
    <w:rsid w:val="00431C85"/>
    <w:pPr>
      <w:spacing w:after="160" w:line="259" w:lineRule="auto"/>
    </w:pPr>
  </w:style>
  <w:style w:type="paragraph" w:customStyle="1" w:styleId="78B250EDDE8E4971B789A8D551B7CCA6">
    <w:name w:val="78B250EDDE8E4971B789A8D551B7CCA6"/>
    <w:rsid w:val="00431C85"/>
    <w:pPr>
      <w:spacing w:after="160" w:line="259" w:lineRule="auto"/>
    </w:pPr>
  </w:style>
  <w:style w:type="paragraph" w:customStyle="1" w:styleId="A334B4FC302E46128FAA9FD6F58DEC926">
    <w:name w:val="A334B4FC302E46128FAA9FD6F58DEC926"/>
    <w:rsid w:val="00431C85"/>
    <w:pPr>
      <w:widowControl w:val="0"/>
    </w:pPr>
    <w:rPr>
      <w:rFonts w:eastAsiaTheme="minorHAnsi"/>
    </w:rPr>
  </w:style>
  <w:style w:type="paragraph" w:customStyle="1" w:styleId="FBC9FADDC6474A8AABBD9B1FAAC61BD95">
    <w:name w:val="FBC9FADDC6474A8AABBD9B1FAAC61BD95"/>
    <w:rsid w:val="00431C85"/>
    <w:pPr>
      <w:widowControl w:val="0"/>
    </w:pPr>
    <w:rPr>
      <w:rFonts w:eastAsiaTheme="minorHAnsi"/>
    </w:rPr>
  </w:style>
  <w:style w:type="paragraph" w:customStyle="1" w:styleId="768DC2F242B647B0995E239302AC30F42">
    <w:name w:val="768DC2F242B647B0995E239302AC30F42"/>
    <w:rsid w:val="00431C85"/>
    <w:pPr>
      <w:widowControl w:val="0"/>
    </w:pPr>
    <w:rPr>
      <w:rFonts w:eastAsiaTheme="minorHAnsi"/>
    </w:rPr>
  </w:style>
  <w:style w:type="paragraph" w:customStyle="1" w:styleId="627B0A67B7D84C1586391B4313BC9D852">
    <w:name w:val="627B0A67B7D84C1586391B4313BC9D852"/>
    <w:rsid w:val="00431C85"/>
    <w:pPr>
      <w:widowControl w:val="0"/>
    </w:pPr>
    <w:rPr>
      <w:rFonts w:eastAsiaTheme="minorHAnsi"/>
    </w:rPr>
  </w:style>
  <w:style w:type="paragraph" w:customStyle="1" w:styleId="5CF91D56B2D8445C8B79C4282702CD0A1">
    <w:name w:val="5CF91D56B2D8445C8B79C4282702CD0A1"/>
    <w:rsid w:val="00431C85"/>
    <w:pPr>
      <w:widowControl w:val="0"/>
    </w:pPr>
    <w:rPr>
      <w:rFonts w:eastAsiaTheme="minorHAnsi"/>
    </w:rPr>
  </w:style>
  <w:style w:type="paragraph" w:customStyle="1" w:styleId="B2D56FD519A2412B926AE2283CE5C3F11">
    <w:name w:val="B2D56FD519A2412B926AE2283CE5C3F11"/>
    <w:rsid w:val="00431C85"/>
    <w:pPr>
      <w:widowControl w:val="0"/>
    </w:pPr>
    <w:rPr>
      <w:rFonts w:eastAsiaTheme="minorHAnsi"/>
    </w:rPr>
  </w:style>
  <w:style w:type="paragraph" w:customStyle="1" w:styleId="2EA573F5F3B54696A3E543091CC607EC1">
    <w:name w:val="2EA573F5F3B54696A3E543091CC607EC1"/>
    <w:rsid w:val="00431C85"/>
    <w:pPr>
      <w:widowControl w:val="0"/>
    </w:pPr>
    <w:rPr>
      <w:rFonts w:eastAsiaTheme="minorHAnsi"/>
    </w:rPr>
  </w:style>
  <w:style w:type="paragraph" w:customStyle="1" w:styleId="8C159D29E0A24F2DA6FE5D8994C0013F1">
    <w:name w:val="8C159D29E0A24F2DA6FE5D8994C0013F1"/>
    <w:rsid w:val="00431C85"/>
    <w:pPr>
      <w:widowControl w:val="0"/>
    </w:pPr>
    <w:rPr>
      <w:rFonts w:eastAsiaTheme="minorHAnsi"/>
    </w:rPr>
  </w:style>
  <w:style w:type="paragraph" w:customStyle="1" w:styleId="56D3AB1077E9446C842AFDF75DB9E08B6">
    <w:name w:val="56D3AB1077E9446C842AFDF75DB9E08B6"/>
    <w:rsid w:val="00255B1F"/>
    <w:pPr>
      <w:widowControl w:val="0"/>
    </w:pPr>
    <w:rPr>
      <w:rFonts w:eastAsiaTheme="minorHAnsi"/>
    </w:rPr>
  </w:style>
  <w:style w:type="paragraph" w:customStyle="1" w:styleId="78B250EDDE8E4971B789A8D551B7CCA61">
    <w:name w:val="78B250EDDE8E4971B789A8D551B7CCA61"/>
    <w:rsid w:val="00255B1F"/>
    <w:pPr>
      <w:widowControl w:val="0"/>
    </w:pPr>
    <w:rPr>
      <w:rFonts w:eastAsiaTheme="minorHAnsi"/>
    </w:rPr>
  </w:style>
  <w:style w:type="paragraph" w:customStyle="1" w:styleId="6ACB4A6D1D364FFFB2C92858C3C605051">
    <w:name w:val="6ACB4A6D1D364FFFB2C92858C3C605051"/>
    <w:rsid w:val="00255B1F"/>
    <w:pPr>
      <w:widowControl w:val="0"/>
    </w:pPr>
    <w:rPr>
      <w:rFonts w:eastAsiaTheme="minorHAnsi"/>
    </w:rPr>
  </w:style>
  <w:style w:type="paragraph" w:customStyle="1" w:styleId="C62C4E640600447C9AAFE94BE09AA40E">
    <w:name w:val="C62C4E640600447C9AAFE94BE09AA40E"/>
    <w:rsid w:val="00255B1F"/>
    <w:pPr>
      <w:widowControl w:val="0"/>
    </w:pPr>
    <w:rPr>
      <w:rFonts w:eastAsiaTheme="minorHAnsi"/>
    </w:rPr>
  </w:style>
  <w:style w:type="paragraph" w:customStyle="1" w:styleId="E46EB37DF5CE4960BABB8EC5B4A358D3">
    <w:name w:val="E46EB37DF5CE4960BABB8EC5B4A358D3"/>
    <w:rsid w:val="00255B1F"/>
    <w:pPr>
      <w:widowControl w:val="0"/>
    </w:pPr>
    <w:rPr>
      <w:rFonts w:eastAsiaTheme="minorHAnsi"/>
    </w:rPr>
  </w:style>
  <w:style w:type="paragraph" w:customStyle="1" w:styleId="AB09B1D5EBCA48FF8B1440AFC1580BA62">
    <w:name w:val="AB09B1D5EBCA48FF8B1440AFC1580BA62"/>
    <w:rsid w:val="00255B1F"/>
    <w:pPr>
      <w:widowControl w:val="0"/>
    </w:pPr>
    <w:rPr>
      <w:rFonts w:eastAsiaTheme="minorHAnsi"/>
    </w:rPr>
  </w:style>
  <w:style w:type="paragraph" w:customStyle="1" w:styleId="F017F11AB462462CB0F7F94BC8488B3E2">
    <w:name w:val="F017F11AB462462CB0F7F94BC8488B3E2"/>
    <w:rsid w:val="00255B1F"/>
    <w:pPr>
      <w:widowControl w:val="0"/>
    </w:pPr>
    <w:rPr>
      <w:rFonts w:eastAsiaTheme="minorHAnsi"/>
    </w:rPr>
  </w:style>
  <w:style w:type="paragraph" w:customStyle="1" w:styleId="AA88367CF48A458E92CD81BDEBFB2987">
    <w:name w:val="AA88367CF48A458E92CD81BDEBFB2987"/>
    <w:rsid w:val="00255B1F"/>
    <w:pPr>
      <w:widowControl w:val="0"/>
    </w:pPr>
    <w:rPr>
      <w:rFonts w:eastAsiaTheme="minorHAnsi"/>
    </w:rPr>
  </w:style>
  <w:style w:type="paragraph" w:customStyle="1" w:styleId="61B2BC4BFE0D4A7A81A7BD0E8AF10008">
    <w:name w:val="61B2BC4BFE0D4A7A81A7BD0E8AF10008"/>
    <w:rsid w:val="00255B1F"/>
    <w:pPr>
      <w:widowControl w:val="0"/>
    </w:pPr>
    <w:rPr>
      <w:rFonts w:eastAsiaTheme="minorHAnsi"/>
    </w:rPr>
  </w:style>
  <w:style w:type="paragraph" w:customStyle="1" w:styleId="E8BAEC2BCD4849DEBE4A5E10658A9F9F">
    <w:name w:val="E8BAEC2BCD4849DEBE4A5E10658A9F9F"/>
    <w:rsid w:val="00255B1F"/>
    <w:pPr>
      <w:widowControl w:val="0"/>
    </w:pPr>
    <w:rPr>
      <w:rFonts w:eastAsiaTheme="minorHAnsi"/>
    </w:rPr>
  </w:style>
  <w:style w:type="paragraph" w:customStyle="1" w:styleId="A334B4FC302E46128FAA9FD6F58DEC927">
    <w:name w:val="A334B4FC302E46128FAA9FD6F58DEC927"/>
    <w:rsid w:val="00255B1F"/>
    <w:pPr>
      <w:widowControl w:val="0"/>
    </w:pPr>
    <w:rPr>
      <w:rFonts w:eastAsiaTheme="minorHAnsi"/>
    </w:rPr>
  </w:style>
  <w:style w:type="paragraph" w:customStyle="1" w:styleId="FBC9FADDC6474A8AABBD9B1FAAC61BD96">
    <w:name w:val="FBC9FADDC6474A8AABBD9B1FAAC61BD96"/>
    <w:rsid w:val="00255B1F"/>
    <w:pPr>
      <w:widowControl w:val="0"/>
    </w:pPr>
    <w:rPr>
      <w:rFonts w:eastAsiaTheme="minorHAnsi"/>
    </w:rPr>
  </w:style>
  <w:style w:type="paragraph" w:customStyle="1" w:styleId="768DC2F242B647B0995E239302AC30F43">
    <w:name w:val="768DC2F242B647B0995E239302AC30F43"/>
    <w:rsid w:val="00255B1F"/>
    <w:pPr>
      <w:widowControl w:val="0"/>
    </w:pPr>
    <w:rPr>
      <w:rFonts w:eastAsiaTheme="minorHAnsi"/>
    </w:rPr>
  </w:style>
  <w:style w:type="paragraph" w:customStyle="1" w:styleId="627B0A67B7D84C1586391B4313BC9D853">
    <w:name w:val="627B0A67B7D84C1586391B4313BC9D853"/>
    <w:rsid w:val="00255B1F"/>
    <w:pPr>
      <w:widowControl w:val="0"/>
    </w:pPr>
    <w:rPr>
      <w:rFonts w:eastAsiaTheme="minorHAnsi"/>
    </w:rPr>
  </w:style>
  <w:style w:type="paragraph" w:customStyle="1" w:styleId="5CF91D56B2D8445C8B79C4282702CD0A2">
    <w:name w:val="5CF91D56B2D8445C8B79C4282702CD0A2"/>
    <w:rsid w:val="00255B1F"/>
    <w:pPr>
      <w:widowControl w:val="0"/>
    </w:pPr>
    <w:rPr>
      <w:rFonts w:eastAsiaTheme="minorHAnsi"/>
    </w:rPr>
  </w:style>
  <w:style w:type="paragraph" w:customStyle="1" w:styleId="B2D56FD519A2412B926AE2283CE5C3F12">
    <w:name w:val="B2D56FD519A2412B926AE2283CE5C3F12"/>
    <w:rsid w:val="00255B1F"/>
    <w:pPr>
      <w:widowControl w:val="0"/>
    </w:pPr>
    <w:rPr>
      <w:rFonts w:eastAsiaTheme="minorHAnsi"/>
    </w:rPr>
  </w:style>
  <w:style w:type="paragraph" w:customStyle="1" w:styleId="2EA573F5F3B54696A3E543091CC607EC2">
    <w:name w:val="2EA573F5F3B54696A3E543091CC607EC2"/>
    <w:rsid w:val="00255B1F"/>
    <w:pPr>
      <w:widowControl w:val="0"/>
    </w:pPr>
    <w:rPr>
      <w:rFonts w:eastAsiaTheme="minorHAnsi"/>
    </w:rPr>
  </w:style>
  <w:style w:type="paragraph" w:customStyle="1" w:styleId="8C159D29E0A24F2DA6FE5D8994C0013F2">
    <w:name w:val="8C159D29E0A24F2DA6FE5D8994C0013F2"/>
    <w:rsid w:val="00255B1F"/>
    <w:pPr>
      <w:widowControl w:val="0"/>
    </w:pPr>
    <w:rPr>
      <w:rFonts w:eastAsiaTheme="minorHAnsi"/>
    </w:rPr>
  </w:style>
  <w:style w:type="paragraph" w:customStyle="1" w:styleId="56D3AB1077E9446C842AFDF75DB9E08B7">
    <w:name w:val="56D3AB1077E9446C842AFDF75DB9E08B7"/>
    <w:rsid w:val="00255B1F"/>
    <w:pPr>
      <w:widowControl w:val="0"/>
    </w:pPr>
    <w:rPr>
      <w:rFonts w:eastAsiaTheme="minorHAnsi"/>
    </w:rPr>
  </w:style>
  <w:style w:type="paragraph" w:customStyle="1" w:styleId="78B250EDDE8E4971B789A8D551B7CCA62">
    <w:name w:val="78B250EDDE8E4971B789A8D551B7CCA62"/>
    <w:rsid w:val="00255B1F"/>
    <w:pPr>
      <w:widowControl w:val="0"/>
    </w:pPr>
    <w:rPr>
      <w:rFonts w:eastAsiaTheme="minorHAnsi"/>
    </w:rPr>
  </w:style>
  <w:style w:type="paragraph" w:customStyle="1" w:styleId="6ACB4A6D1D364FFFB2C92858C3C605052">
    <w:name w:val="6ACB4A6D1D364FFFB2C92858C3C605052"/>
    <w:rsid w:val="00255B1F"/>
    <w:pPr>
      <w:widowControl w:val="0"/>
    </w:pPr>
    <w:rPr>
      <w:rFonts w:eastAsiaTheme="minorHAnsi"/>
    </w:rPr>
  </w:style>
  <w:style w:type="paragraph" w:customStyle="1" w:styleId="C62C4E640600447C9AAFE94BE09AA40E1">
    <w:name w:val="C62C4E640600447C9AAFE94BE09AA40E1"/>
    <w:rsid w:val="00255B1F"/>
    <w:pPr>
      <w:widowControl w:val="0"/>
    </w:pPr>
    <w:rPr>
      <w:rFonts w:eastAsiaTheme="minorHAnsi"/>
    </w:rPr>
  </w:style>
  <w:style w:type="paragraph" w:customStyle="1" w:styleId="E46EB37DF5CE4960BABB8EC5B4A358D31">
    <w:name w:val="E46EB37DF5CE4960BABB8EC5B4A358D31"/>
    <w:rsid w:val="00255B1F"/>
    <w:pPr>
      <w:widowControl w:val="0"/>
    </w:pPr>
    <w:rPr>
      <w:rFonts w:eastAsiaTheme="minorHAnsi"/>
    </w:rPr>
  </w:style>
  <w:style w:type="paragraph" w:customStyle="1" w:styleId="AB09B1D5EBCA48FF8B1440AFC1580BA63">
    <w:name w:val="AB09B1D5EBCA48FF8B1440AFC1580BA63"/>
    <w:rsid w:val="00255B1F"/>
    <w:pPr>
      <w:widowControl w:val="0"/>
    </w:pPr>
    <w:rPr>
      <w:rFonts w:eastAsiaTheme="minorHAnsi"/>
    </w:rPr>
  </w:style>
  <w:style w:type="paragraph" w:customStyle="1" w:styleId="F017F11AB462462CB0F7F94BC8488B3E3">
    <w:name w:val="F017F11AB462462CB0F7F94BC8488B3E3"/>
    <w:rsid w:val="00255B1F"/>
    <w:pPr>
      <w:widowControl w:val="0"/>
    </w:pPr>
    <w:rPr>
      <w:rFonts w:eastAsiaTheme="minorHAnsi"/>
    </w:rPr>
  </w:style>
  <w:style w:type="paragraph" w:customStyle="1" w:styleId="AA88367CF48A458E92CD81BDEBFB29871">
    <w:name w:val="AA88367CF48A458E92CD81BDEBFB29871"/>
    <w:rsid w:val="00255B1F"/>
    <w:pPr>
      <w:widowControl w:val="0"/>
    </w:pPr>
    <w:rPr>
      <w:rFonts w:eastAsiaTheme="minorHAnsi"/>
    </w:rPr>
  </w:style>
  <w:style w:type="paragraph" w:customStyle="1" w:styleId="61B2BC4BFE0D4A7A81A7BD0E8AF100081">
    <w:name w:val="61B2BC4BFE0D4A7A81A7BD0E8AF100081"/>
    <w:rsid w:val="00255B1F"/>
    <w:pPr>
      <w:widowControl w:val="0"/>
    </w:pPr>
    <w:rPr>
      <w:rFonts w:eastAsiaTheme="minorHAnsi"/>
    </w:rPr>
  </w:style>
  <w:style w:type="paragraph" w:customStyle="1" w:styleId="E8BAEC2BCD4849DEBE4A5E10658A9F9F1">
    <w:name w:val="E8BAEC2BCD4849DEBE4A5E10658A9F9F1"/>
    <w:rsid w:val="00255B1F"/>
    <w:pPr>
      <w:widowControl w:val="0"/>
    </w:pPr>
    <w:rPr>
      <w:rFonts w:eastAsiaTheme="minorHAnsi"/>
    </w:rPr>
  </w:style>
  <w:style w:type="paragraph" w:customStyle="1" w:styleId="A334B4FC302E46128FAA9FD6F58DEC928">
    <w:name w:val="A334B4FC302E46128FAA9FD6F58DEC928"/>
    <w:rsid w:val="00255B1F"/>
    <w:pPr>
      <w:widowControl w:val="0"/>
    </w:pPr>
    <w:rPr>
      <w:rFonts w:eastAsiaTheme="minorHAnsi"/>
    </w:rPr>
  </w:style>
  <w:style w:type="paragraph" w:customStyle="1" w:styleId="FBC9FADDC6474A8AABBD9B1FAAC61BD97">
    <w:name w:val="FBC9FADDC6474A8AABBD9B1FAAC61BD97"/>
    <w:rsid w:val="00255B1F"/>
    <w:pPr>
      <w:widowControl w:val="0"/>
    </w:pPr>
    <w:rPr>
      <w:rFonts w:eastAsiaTheme="minorHAnsi"/>
    </w:rPr>
  </w:style>
  <w:style w:type="paragraph" w:customStyle="1" w:styleId="768DC2F242B647B0995E239302AC30F44">
    <w:name w:val="768DC2F242B647B0995E239302AC30F44"/>
    <w:rsid w:val="00255B1F"/>
    <w:pPr>
      <w:widowControl w:val="0"/>
    </w:pPr>
    <w:rPr>
      <w:rFonts w:eastAsiaTheme="minorHAnsi"/>
    </w:rPr>
  </w:style>
  <w:style w:type="paragraph" w:customStyle="1" w:styleId="627B0A67B7D84C1586391B4313BC9D854">
    <w:name w:val="627B0A67B7D84C1586391B4313BC9D854"/>
    <w:rsid w:val="00255B1F"/>
    <w:pPr>
      <w:widowControl w:val="0"/>
    </w:pPr>
    <w:rPr>
      <w:rFonts w:eastAsiaTheme="minorHAnsi"/>
    </w:rPr>
  </w:style>
  <w:style w:type="paragraph" w:customStyle="1" w:styleId="5CF91D56B2D8445C8B79C4282702CD0A3">
    <w:name w:val="5CF91D56B2D8445C8B79C4282702CD0A3"/>
    <w:rsid w:val="00255B1F"/>
    <w:pPr>
      <w:widowControl w:val="0"/>
    </w:pPr>
    <w:rPr>
      <w:rFonts w:eastAsiaTheme="minorHAnsi"/>
    </w:rPr>
  </w:style>
  <w:style w:type="paragraph" w:customStyle="1" w:styleId="B2D56FD519A2412B926AE2283CE5C3F13">
    <w:name w:val="B2D56FD519A2412B926AE2283CE5C3F13"/>
    <w:rsid w:val="00255B1F"/>
    <w:pPr>
      <w:widowControl w:val="0"/>
    </w:pPr>
    <w:rPr>
      <w:rFonts w:eastAsiaTheme="minorHAnsi"/>
    </w:rPr>
  </w:style>
  <w:style w:type="paragraph" w:customStyle="1" w:styleId="2EA573F5F3B54696A3E543091CC607EC3">
    <w:name w:val="2EA573F5F3B54696A3E543091CC607EC3"/>
    <w:rsid w:val="00255B1F"/>
    <w:pPr>
      <w:widowControl w:val="0"/>
    </w:pPr>
    <w:rPr>
      <w:rFonts w:eastAsiaTheme="minorHAnsi"/>
    </w:rPr>
  </w:style>
  <w:style w:type="paragraph" w:customStyle="1" w:styleId="8C159D29E0A24F2DA6FE5D8994C0013F3">
    <w:name w:val="8C159D29E0A24F2DA6FE5D8994C0013F3"/>
    <w:rsid w:val="00255B1F"/>
    <w:pPr>
      <w:widowControl w:val="0"/>
    </w:pPr>
    <w:rPr>
      <w:rFonts w:eastAsiaTheme="minorHAnsi"/>
    </w:rPr>
  </w:style>
  <w:style w:type="paragraph" w:customStyle="1" w:styleId="56D3AB1077E9446C842AFDF75DB9E08B8">
    <w:name w:val="56D3AB1077E9446C842AFDF75DB9E08B8"/>
    <w:rsid w:val="00255B1F"/>
    <w:pPr>
      <w:widowControl w:val="0"/>
    </w:pPr>
    <w:rPr>
      <w:rFonts w:eastAsiaTheme="minorHAnsi"/>
    </w:rPr>
  </w:style>
  <w:style w:type="paragraph" w:customStyle="1" w:styleId="78B250EDDE8E4971B789A8D551B7CCA63">
    <w:name w:val="78B250EDDE8E4971B789A8D551B7CCA63"/>
    <w:rsid w:val="00255B1F"/>
    <w:pPr>
      <w:widowControl w:val="0"/>
    </w:pPr>
    <w:rPr>
      <w:rFonts w:eastAsiaTheme="minorHAnsi"/>
    </w:rPr>
  </w:style>
  <w:style w:type="paragraph" w:customStyle="1" w:styleId="6ACB4A6D1D364FFFB2C92858C3C605053">
    <w:name w:val="6ACB4A6D1D364FFFB2C92858C3C605053"/>
    <w:rsid w:val="00255B1F"/>
    <w:pPr>
      <w:widowControl w:val="0"/>
    </w:pPr>
    <w:rPr>
      <w:rFonts w:eastAsiaTheme="minorHAnsi"/>
    </w:rPr>
  </w:style>
  <w:style w:type="paragraph" w:customStyle="1" w:styleId="C62C4E640600447C9AAFE94BE09AA40E2">
    <w:name w:val="C62C4E640600447C9AAFE94BE09AA40E2"/>
    <w:rsid w:val="00255B1F"/>
    <w:pPr>
      <w:widowControl w:val="0"/>
    </w:pPr>
    <w:rPr>
      <w:rFonts w:eastAsiaTheme="minorHAnsi"/>
    </w:rPr>
  </w:style>
  <w:style w:type="paragraph" w:customStyle="1" w:styleId="E46EB37DF5CE4960BABB8EC5B4A358D32">
    <w:name w:val="E46EB37DF5CE4960BABB8EC5B4A358D32"/>
    <w:rsid w:val="00255B1F"/>
    <w:pPr>
      <w:widowControl w:val="0"/>
    </w:pPr>
    <w:rPr>
      <w:rFonts w:eastAsiaTheme="minorHAnsi"/>
    </w:rPr>
  </w:style>
  <w:style w:type="paragraph" w:customStyle="1" w:styleId="AB09B1D5EBCA48FF8B1440AFC1580BA64">
    <w:name w:val="AB09B1D5EBCA48FF8B1440AFC1580BA64"/>
    <w:rsid w:val="00255B1F"/>
    <w:pPr>
      <w:widowControl w:val="0"/>
    </w:pPr>
    <w:rPr>
      <w:rFonts w:eastAsiaTheme="minorHAnsi"/>
    </w:rPr>
  </w:style>
  <w:style w:type="paragraph" w:customStyle="1" w:styleId="F017F11AB462462CB0F7F94BC8488B3E4">
    <w:name w:val="F017F11AB462462CB0F7F94BC8488B3E4"/>
    <w:rsid w:val="00255B1F"/>
    <w:pPr>
      <w:widowControl w:val="0"/>
    </w:pPr>
    <w:rPr>
      <w:rFonts w:eastAsiaTheme="minorHAnsi"/>
    </w:rPr>
  </w:style>
  <w:style w:type="paragraph" w:customStyle="1" w:styleId="AA88367CF48A458E92CD81BDEBFB29872">
    <w:name w:val="AA88367CF48A458E92CD81BDEBFB29872"/>
    <w:rsid w:val="00255B1F"/>
    <w:pPr>
      <w:widowControl w:val="0"/>
    </w:pPr>
    <w:rPr>
      <w:rFonts w:eastAsiaTheme="minorHAnsi"/>
    </w:rPr>
  </w:style>
  <w:style w:type="paragraph" w:customStyle="1" w:styleId="61B2BC4BFE0D4A7A81A7BD0E8AF100082">
    <w:name w:val="61B2BC4BFE0D4A7A81A7BD0E8AF100082"/>
    <w:rsid w:val="00255B1F"/>
    <w:pPr>
      <w:widowControl w:val="0"/>
    </w:pPr>
    <w:rPr>
      <w:rFonts w:eastAsiaTheme="minorHAnsi"/>
    </w:rPr>
  </w:style>
  <w:style w:type="paragraph" w:customStyle="1" w:styleId="E8BAEC2BCD4849DEBE4A5E10658A9F9F2">
    <w:name w:val="E8BAEC2BCD4849DEBE4A5E10658A9F9F2"/>
    <w:rsid w:val="00255B1F"/>
    <w:pPr>
      <w:widowControl w:val="0"/>
    </w:pPr>
    <w:rPr>
      <w:rFonts w:eastAsiaTheme="minorHAnsi"/>
    </w:rPr>
  </w:style>
  <w:style w:type="paragraph" w:customStyle="1" w:styleId="A334B4FC302E46128FAA9FD6F58DEC929">
    <w:name w:val="A334B4FC302E46128FAA9FD6F58DEC929"/>
    <w:rsid w:val="00255B1F"/>
    <w:pPr>
      <w:widowControl w:val="0"/>
    </w:pPr>
    <w:rPr>
      <w:rFonts w:eastAsiaTheme="minorHAnsi"/>
    </w:rPr>
  </w:style>
  <w:style w:type="paragraph" w:customStyle="1" w:styleId="FBC9FADDC6474A8AABBD9B1FAAC61BD98">
    <w:name w:val="FBC9FADDC6474A8AABBD9B1FAAC61BD98"/>
    <w:rsid w:val="00255B1F"/>
    <w:pPr>
      <w:widowControl w:val="0"/>
    </w:pPr>
    <w:rPr>
      <w:rFonts w:eastAsiaTheme="minorHAnsi"/>
    </w:rPr>
  </w:style>
  <w:style w:type="paragraph" w:customStyle="1" w:styleId="768DC2F242B647B0995E239302AC30F45">
    <w:name w:val="768DC2F242B647B0995E239302AC30F45"/>
    <w:rsid w:val="00255B1F"/>
    <w:pPr>
      <w:widowControl w:val="0"/>
    </w:pPr>
    <w:rPr>
      <w:rFonts w:eastAsiaTheme="minorHAnsi"/>
    </w:rPr>
  </w:style>
  <w:style w:type="paragraph" w:customStyle="1" w:styleId="627B0A67B7D84C1586391B4313BC9D855">
    <w:name w:val="627B0A67B7D84C1586391B4313BC9D855"/>
    <w:rsid w:val="00255B1F"/>
    <w:pPr>
      <w:widowControl w:val="0"/>
    </w:pPr>
    <w:rPr>
      <w:rFonts w:eastAsiaTheme="minorHAnsi"/>
    </w:rPr>
  </w:style>
  <w:style w:type="paragraph" w:customStyle="1" w:styleId="5CF91D56B2D8445C8B79C4282702CD0A4">
    <w:name w:val="5CF91D56B2D8445C8B79C4282702CD0A4"/>
    <w:rsid w:val="00255B1F"/>
    <w:pPr>
      <w:widowControl w:val="0"/>
    </w:pPr>
    <w:rPr>
      <w:rFonts w:eastAsiaTheme="minorHAnsi"/>
    </w:rPr>
  </w:style>
  <w:style w:type="paragraph" w:customStyle="1" w:styleId="B2D56FD519A2412B926AE2283CE5C3F14">
    <w:name w:val="B2D56FD519A2412B926AE2283CE5C3F14"/>
    <w:rsid w:val="00255B1F"/>
    <w:pPr>
      <w:widowControl w:val="0"/>
    </w:pPr>
    <w:rPr>
      <w:rFonts w:eastAsiaTheme="minorHAnsi"/>
    </w:rPr>
  </w:style>
  <w:style w:type="paragraph" w:customStyle="1" w:styleId="2EA573F5F3B54696A3E543091CC607EC4">
    <w:name w:val="2EA573F5F3B54696A3E543091CC607EC4"/>
    <w:rsid w:val="00255B1F"/>
    <w:pPr>
      <w:widowControl w:val="0"/>
    </w:pPr>
    <w:rPr>
      <w:rFonts w:eastAsiaTheme="minorHAnsi"/>
    </w:rPr>
  </w:style>
  <w:style w:type="paragraph" w:customStyle="1" w:styleId="8C159D29E0A24F2DA6FE5D8994C0013F4">
    <w:name w:val="8C159D29E0A24F2DA6FE5D8994C0013F4"/>
    <w:rsid w:val="00255B1F"/>
    <w:pPr>
      <w:widowControl w:val="0"/>
    </w:pPr>
    <w:rPr>
      <w:rFonts w:eastAsiaTheme="minorHAnsi"/>
    </w:rPr>
  </w:style>
  <w:style w:type="paragraph" w:customStyle="1" w:styleId="56D3AB1077E9446C842AFDF75DB9E08B9">
    <w:name w:val="56D3AB1077E9446C842AFDF75DB9E08B9"/>
    <w:rsid w:val="00255B1F"/>
    <w:pPr>
      <w:widowControl w:val="0"/>
    </w:pPr>
    <w:rPr>
      <w:rFonts w:eastAsiaTheme="minorHAnsi"/>
    </w:rPr>
  </w:style>
  <w:style w:type="paragraph" w:customStyle="1" w:styleId="78B250EDDE8E4971B789A8D551B7CCA64">
    <w:name w:val="78B250EDDE8E4971B789A8D551B7CCA64"/>
    <w:rsid w:val="00255B1F"/>
    <w:pPr>
      <w:widowControl w:val="0"/>
    </w:pPr>
    <w:rPr>
      <w:rFonts w:eastAsiaTheme="minorHAnsi"/>
    </w:rPr>
  </w:style>
  <w:style w:type="paragraph" w:customStyle="1" w:styleId="6ACB4A6D1D364FFFB2C92858C3C605054">
    <w:name w:val="6ACB4A6D1D364FFFB2C92858C3C605054"/>
    <w:rsid w:val="00255B1F"/>
    <w:pPr>
      <w:widowControl w:val="0"/>
    </w:pPr>
    <w:rPr>
      <w:rFonts w:eastAsiaTheme="minorHAnsi"/>
    </w:rPr>
  </w:style>
  <w:style w:type="paragraph" w:customStyle="1" w:styleId="C62C4E640600447C9AAFE94BE09AA40E3">
    <w:name w:val="C62C4E640600447C9AAFE94BE09AA40E3"/>
    <w:rsid w:val="00255B1F"/>
    <w:pPr>
      <w:widowControl w:val="0"/>
    </w:pPr>
    <w:rPr>
      <w:rFonts w:eastAsiaTheme="minorHAnsi"/>
    </w:rPr>
  </w:style>
  <w:style w:type="paragraph" w:customStyle="1" w:styleId="E46EB37DF5CE4960BABB8EC5B4A358D33">
    <w:name w:val="E46EB37DF5CE4960BABB8EC5B4A358D33"/>
    <w:rsid w:val="00255B1F"/>
    <w:pPr>
      <w:widowControl w:val="0"/>
    </w:pPr>
    <w:rPr>
      <w:rFonts w:eastAsiaTheme="minorHAnsi"/>
    </w:rPr>
  </w:style>
  <w:style w:type="paragraph" w:customStyle="1" w:styleId="AB09B1D5EBCA48FF8B1440AFC1580BA65">
    <w:name w:val="AB09B1D5EBCA48FF8B1440AFC1580BA65"/>
    <w:rsid w:val="00255B1F"/>
    <w:pPr>
      <w:widowControl w:val="0"/>
    </w:pPr>
    <w:rPr>
      <w:rFonts w:eastAsiaTheme="minorHAnsi"/>
    </w:rPr>
  </w:style>
  <w:style w:type="paragraph" w:customStyle="1" w:styleId="F017F11AB462462CB0F7F94BC8488B3E5">
    <w:name w:val="F017F11AB462462CB0F7F94BC8488B3E5"/>
    <w:rsid w:val="00255B1F"/>
    <w:pPr>
      <w:widowControl w:val="0"/>
    </w:pPr>
    <w:rPr>
      <w:rFonts w:eastAsiaTheme="minorHAnsi"/>
    </w:rPr>
  </w:style>
  <w:style w:type="paragraph" w:customStyle="1" w:styleId="AA88367CF48A458E92CD81BDEBFB29873">
    <w:name w:val="AA88367CF48A458E92CD81BDEBFB29873"/>
    <w:rsid w:val="00255B1F"/>
    <w:pPr>
      <w:widowControl w:val="0"/>
    </w:pPr>
    <w:rPr>
      <w:rFonts w:eastAsiaTheme="minorHAnsi"/>
    </w:rPr>
  </w:style>
  <w:style w:type="paragraph" w:customStyle="1" w:styleId="61B2BC4BFE0D4A7A81A7BD0E8AF100083">
    <w:name w:val="61B2BC4BFE0D4A7A81A7BD0E8AF100083"/>
    <w:rsid w:val="00255B1F"/>
    <w:pPr>
      <w:widowControl w:val="0"/>
    </w:pPr>
    <w:rPr>
      <w:rFonts w:eastAsiaTheme="minorHAnsi"/>
    </w:rPr>
  </w:style>
  <w:style w:type="paragraph" w:customStyle="1" w:styleId="E8BAEC2BCD4849DEBE4A5E10658A9F9F3">
    <w:name w:val="E8BAEC2BCD4849DEBE4A5E10658A9F9F3"/>
    <w:rsid w:val="00255B1F"/>
    <w:pPr>
      <w:widowControl w:val="0"/>
    </w:pPr>
    <w:rPr>
      <w:rFonts w:eastAsiaTheme="minorHAnsi"/>
    </w:rPr>
  </w:style>
  <w:style w:type="paragraph" w:customStyle="1" w:styleId="A334B4FC302E46128FAA9FD6F58DEC9210">
    <w:name w:val="A334B4FC302E46128FAA9FD6F58DEC9210"/>
    <w:rsid w:val="00255B1F"/>
    <w:pPr>
      <w:widowControl w:val="0"/>
    </w:pPr>
    <w:rPr>
      <w:rFonts w:eastAsiaTheme="minorHAnsi"/>
    </w:rPr>
  </w:style>
  <w:style w:type="paragraph" w:customStyle="1" w:styleId="FBC9FADDC6474A8AABBD9B1FAAC61BD99">
    <w:name w:val="FBC9FADDC6474A8AABBD9B1FAAC61BD99"/>
    <w:rsid w:val="00255B1F"/>
    <w:pPr>
      <w:widowControl w:val="0"/>
    </w:pPr>
    <w:rPr>
      <w:rFonts w:eastAsiaTheme="minorHAnsi"/>
    </w:rPr>
  </w:style>
  <w:style w:type="paragraph" w:customStyle="1" w:styleId="768DC2F242B647B0995E239302AC30F46">
    <w:name w:val="768DC2F242B647B0995E239302AC30F46"/>
    <w:rsid w:val="00255B1F"/>
    <w:pPr>
      <w:widowControl w:val="0"/>
    </w:pPr>
    <w:rPr>
      <w:rFonts w:eastAsiaTheme="minorHAnsi"/>
    </w:rPr>
  </w:style>
  <w:style w:type="paragraph" w:customStyle="1" w:styleId="627B0A67B7D84C1586391B4313BC9D856">
    <w:name w:val="627B0A67B7D84C1586391B4313BC9D856"/>
    <w:rsid w:val="00255B1F"/>
    <w:pPr>
      <w:widowControl w:val="0"/>
    </w:pPr>
    <w:rPr>
      <w:rFonts w:eastAsiaTheme="minorHAnsi"/>
    </w:rPr>
  </w:style>
  <w:style w:type="paragraph" w:customStyle="1" w:styleId="5CF91D56B2D8445C8B79C4282702CD0A5">
    <w:name w:val="5CF91D56B2D8445C8B79C4282702CD0A5"/>
    <w:rsid w:val="00255B1F"/>
    <w:pPr>
      <w:widowControl w:val="0"/>
    </w:pPr>
    <w:rPr>
      <w:rFonts w:eastAsiaTheme="minorHAnsi"/>
    </w:rPr>
  </w:style>
  <w:style w:type="paragraph" w:customStyle="1" w:styleId="B2D56FD519A2412B926AE2283CE5C3F15">
    <w:name w:val="B2D56FD519A2412B926AE2283CE5C3F15"/>
    <w:rsid w:val="00255B1F"/>
    <w:pPr>
      <w:widowControl w:val="0"/>
    </w:pPr>
    <w:rPr>
      <w:rFonts w:eastAsiaTheme="minorHAnsi"/>
    </w:rPr>
  </w:style>
  <w:style w:type="paragraph" w:customStyle="1" w:styleId="2EA573F5F3B54696A3E543091CC607EC5">
    <w:name w:val="2EA573F5F3B54696A3E543091CC607EC5"/>
    <w:rsid w:val="00255B1F"/>
    <w:pPr>
      <w:widowControl w:val="0"/>
    </w:pPr>
    <w:rPr>
      <w:rFonts w:eastAsiaTheme="minorHAnsi"/>
    </w:rPr>
  </w:style>
  <w:style w:type="paragraph" w:customStyle="1" w:styleId="8C159D29E0A24F2DA6FE5D8994C0013F5">
    <w:name w:val="8C159D29E0A24F2DA6FE5D8994C0013F5"/>
    <w:rsid w:val="00255B1F"/>
    <w:pPr>
      <w:widowControl w:val="0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8A77C60-71FD-4BDA-A8EC-7A0B69AC8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Words>318</Words>
  <Characters>1596</Characters>
  <CharactersWithSpaces>1903</CharactersWithSpaces>
  <Paragraphs>30</Paragraphs>
  <Company>U.S. District Co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45:00Z</dcterms:created>
  <dc:creator>USDC</dc:creator>
  <dc:description/>
  <dc:language>en-US</dc:language>
  <cp:lastModifiedBy>Lynn Fuller</cp:lastModifiedBy>
  <cp:lastPrinted>2017-06-21T22:30:00Z</cp:lastPrinted>
  <dcterms:modified xsi:type="dcterms:W3CDTF">2019-06-26T20:38:00Z</dcterms:modified>
  <cp:revision>20</cp:revision>
  <dc:subject/>
  <dc:title>CAND 89B: Subpoena to Produce Documents or Objects in a Criminal 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2-18T00:00:00Z</vt:filetime>
  </property>
  <property fmtid="{D5CDD505-2E9C-101B-9397-08002B2CF9AE}" pid="3" name="LastSaved">
    <vt:filetime>2011-06-16T00:00:00Z</vt:filetime>
  </property>
</Properties>
</file>