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1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227965</wp:posOffset>
                </wp:positionV>
                <wp:extent cx="19050" cy="959231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9592200"/>
                          <a:chOff x="0" y="0"/>
                          <a:chExt cx="19080" cy="95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95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92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0" cy="95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92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7.95pt;width:1.45pt;height:755.2pt" coordorigin="2002,359" coordsize="29,15104">
                <v:group id="shape_0" style="position:absolute;left:2002;top:359;width:0;height:15104">
                  <v:line id="shape_0" from="2002,359" to="2002,15464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2032;top:359;width:0;height:15104">
                  <v:line id="shape_0" from="2032,359" to="2032,15464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405370</wp:posOffset>
                </wp:positionH>
                <wp:positionV relativeFrom="page">
                  <wp:posOffset>228600</wp:posOffset>
                </wp:positionV>
                <wp:extent cx="0" cy="959167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591840"/>
                          <a:chOff x="0" y="0"/>
                          <a:chExt cx="0" cy="9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591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pt;margin-top:18pt;width:0pt;height:755.2pt" coordorigin="11662,360" coordsize="0,15104">
                <v:line id="shape_0" from="11662,360" to="11662,15464" stroked="t" o:allowincell="f" style="position:absolute;mso-position-horizontal-relative:page;mso-position-vertical-relative:page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271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9685</wp:posOffset>
                </wp:positionV>
                <wp:extent cx="2743200" cy="0"/>
                <wp:effectExtent l="317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5pt;width:215.95pt;height:0pt" coordorigin="2160,31" coordsize="4319,0">
                <v:line id="shape_0" from="2160,31" to="6479,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Name of Attorney for Plaintiff/Name of Plaintiff (if pro se)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  <w:tab w:val="left" w:pos="4960" w:leader="none"/>
        </w:tabs>
        <w:spacing w:lineRule="auto" w:line="240" w:before="29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3" w:before="20" w:after="0"/>
        <w:ind w:left="64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-1"/>
          <w:sz w:val="18"/>
          <w:szCs w:val="18"/>
        </w:rPr>
        <w:t>Address</w:t>
      </w:r>
    </w:p>
    <w:p>
      <w:pPr>
        <w:pStyle w:val="Normal"/>
        <w:spacing w:lineRule="exact" w:line="257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9685</wp:posOffset>
                </wp:positionV>
                <wp:extent cx="2743200" cy="0"/>
                <wp:effectExtent l="317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5pt;width:215.95pt;height:0pt" coordorigin="2160,31" coordsize="4319,0">
                <v:line id="shape_0" from="2160,31" to="6479,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5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4960" w:leader="none"/>
        </w:tabs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20" w:after="0"/>
        <w:ind w:left="64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Telephone Number</w:t>
      </w:r>
    </w:p>
    <w:p>
      <w:pPr>
        <w:pStyle w:val="Normal"/>
        <w:spacing w:lineRule="exact" w:line="245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7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271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9685</wp:posOffset>
                </wp:positionV>
                <wp:extent cx="2743200" cy="0"/>
                <wp:effectExtent l="317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5pt;width:215.95pt;height:0pt" coordorigin="2160,31" coordsize="4319,0">
                <v:line id="shape_0" from="2160,31" to="6479,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8</w:t>
        <w:tab/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18"/>
          <w:szCs w:val="18"/>
        </w:rPr>
        <w:t>Facsim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18"/>
          <w:szCs w:val="18"/>
        </w:rPr>
        <w:t xml:space="preserve"> Number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  <w:tab w:val="left" w:pos="4960" w:leader="none"/>
        </w:tabs>
        <w:spacing w:lineRule="auto" w:line="240" w:before="29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3" w:before="20" w:after="0"/>
        <w:ind w:left="64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18"/>
          <w:szCs w:val="18"/>
        </w:rPr>
        <w:t>State Bar Number of Attorney</w:t>
      </w:r>
    </w:p>
    <w:p>
      <w:pPr>
        <w:pStyle w:val="Normal"/>
        <w:spacing w:lineRule="exact" w:line="257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0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1</w:t>
        <w:tab/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>UNI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 xml:space="preserve"> STA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 xml:space="preserve"> DISTRI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 xml:space="preserve"> COURT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>NORTHE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 xml:space="preserve"> DISTRI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4"/>
          <w:szCs w:val="24"/>
        </w:rPr>
        <w:t xml:space="preserve"> CALIFORNI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</w:tabs>
        <w:spacing w:lineRule="exact" w:line="258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2"/>
          <w:sz w:val="24"/>
          <w:szCs w:val="24"/>
        </w:rPr>
        <w:t>13</w:t>
        <w:tab/>
        <w:t>,   )</w:t>
      </w:r>
    </w:p>
    <w:p>
      <w:pPr>
        <w:pStyle w:val="Normal"/>
        <w:spacing w:lineRule="exact" w:line="225" w:before="0" w:after="0"/>
        <w:ind w:left="4922" w:right="50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7620</wp:posOffset>
                </wp:positionV>
                <wp:extent cx="2590800" cy="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0"/>
                          <a:chOff x="0" y="0"/>
                          <a:chExt cx="259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pt;width:203.95pt;height:0pt" coordorigin="2160,12" coordsize="4079,0">
                <v:line id="shape_0" from="2160,12" to="6239,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520" w:leader="none"/>
          <w:tab w:val="left" w:pos="4960" w:leader="none"/>
        </w:tabs>
        <w:spacing w:lineRule="exact" w:line="248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14</w:t>
        <w:tab/>
      </w:r>
      <w:r>
        <w:rPr>
          <w:rFonts w:eastAsia="Times New Roman" w:cs="Times New Roman" w:ascii="Times New Roman" w:hAnsi="Times New Roman"/>
          <w:spacing w:val="-14"/>
          <w:w w:val="100"/>
          <w:position w:val="1"/>
          <w:sz w:val="24"/>
          <w:szCs w:val="24"/>
        </w:rPr>
        <w:t>Plaintif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,</w:t>
        <w:tab/>
        <w:t>)</w:t>
      </w:r>
    </w:p>
    <w:p>
      <w:pPr>
        <w:pStyle w:val="Normal"/>
        <w:spacing w:lineRule="exact" w:line="233" w:before="0" w:after="0"/>
        <w:ind w:left="4922" w:right="50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60" w:leader="none"/>
          <w:tab w:val="left" w:pos="4960" w:leader="none"/>
          <w:tab w:val="left" w:pos="5680" w:leader="none"/>
          <w:tab w:val="left" w:pos="9860" w:leader="none"/>
        </w:tabs>
        <w:spacing w:lineRule="exact" w:line="248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5</w:t>
        <w:tab/>
      </w:r>
      <w:r>
        <w:rPr>
          <w:rFonts w:eastAsia="Times New Roman" w:cs="Times New Roman" w:ascii="Times New Roman" w:hAnsi="Times New Roman"/>
          <w:spacing w:val="-15"/>
          <w:position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0"/>
          <w:position w:val="1"/>
          <w:sz w:val="24"/>
          <w:szCs w:val="24"/>
        </w:rPr>
        <w:t>.</w:t>
        <w:tab/>
        <w:t>)</w:t>
        <w:tab/>
        <w:t xml:space="preserve">Case No. </w:t>
      </w:r>
      <w:r>
        <w:rPr>
          <w:rFonts w:eastAsia="Times New Roman" w:cs="Times New Roman" w:ascii="Times New Roman" w:hAnsi="Times New Roman"/>
          <w:spacing w:val="0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33" w:before="0" w:after="0"/>
        <w:ind w:left="4922" w:right="50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680" w:leader="none"/>
        </w:tabs>
        <w:spacing w:lineRule="exact" w:line="248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16</w:t>
        <w:tab/>
        <w:t>, )</w:t>
        <w:tab/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position w:val="1"/>
          <w:sz w:val="24"/>
          <w:szCs w:val="24"/>
          <w:u w:val="single" w:color="000000"/>
        </w:rPr>
        <w:t>COMPLAIN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position w:val="1"/>
          <w:sz w:val="24"/>
          <w:szCs w:val="24"/>
          <w:u w:val="single" w:color="000000"/>
        </w:rPr>
        <w:t>FO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position w:val="1"/>
          <w:sz w:val="24"/>
          <w:szCs w:val="24"/>
          <w:u w:val="single" w:color="000000"/>
        </w:rPr>
        <w:t>JUDICIA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100"/>
          <w:position w:val="1"/>
          <w:sz w:val="24"/>
          <w:szCs w:val="24"/>
          <w:u w:val="single" w:color="000000"/>
        </w:rPr>
        <w:t>REVIEW</w:t>
      </w:r>
    </w:p>
    <w:p>
      <w:pPr>
        <w:pStyle w:val="Normal"/>
        <w:tabs>
          <w:tab w:val="clear" w:pos="720"/>
          <w:tab w:val="left" w:pos="4960" w:leader="none"/>
          <w:tab w:val="left" w:pos="5680" w:leader="none"/>
        </w:tabs>
        <w:spacing w:lineRule="exact" w:line="240" w:before="0" w:after="0"/>
        <w:ind w:left="6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3175</wp:posOffset>
                </wp:positionV>
                <wp:extent cx="2663825" cy="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0"/>
                          <a:chOff x="0" y="0"/>
                          <a:chExt cx="266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25pt;width:209.7pt;height:0pt" coordorigin="2160,5" coordsize="4194,0">
                <v:line id="shape_0" from="2160,5" to="6354,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4"/>
          <w:szCs w:val="24"/>
        </w:rPr>
        <w:t>Commission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4"/>
          <w:szCs w:val="24"/>
        </w:rPr>
        <w:t xml:space="preserve"> Soci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w w:val="100"/>
          <w:position w:val="-1"/>
          <w:sz w:val="24"/>
          <w:szCs w:val="24"/>
        </w:rPr>
        <w:t xml:space="preserve"> Security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position w:val="1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position w:val="1"/>
          <w:sz w:val="24"/>
          <w:szCs w:val="24"/>
          <w:u w:val="single" w:color="000000"/>
        </w:rPr>
        <w:t>DECISIO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position w:val="1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position w:val="1"/>
          <w:sz w:val="24"/>
          <w:szCs w:val="24"/>
          <w:u w:val="single" w:color="000000"/>
        </w:rPr>
        <w:t>COMMISSIONER</w:t>
      </w:r>
    </w:p>
    <w:p>
      <w:pPr>
        <w:pStyle w:val="Normal"/>
        <w:tabs>
          <w:tab w:val="clear" w:pos="720"/>
          <w:tab w:val="left" w:pos="4960" w:leader="none"/>
          <w:tab w:val="left" w:pos="5680" w:leader="none"/>
        </w:tabs>
        <w:spacing w:lineRule="exact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17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b/>
          <w:bCs/>
          <w:spacing w:val="-6"/>
          <w:w w:val="100"/>
          <w:position w:val="1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w w:val="100"/>
          <w:position w:val="1"/>
          <w:sz w:val="24"/>
          <w:szCs w:val="24"/>
          <w:u w:val="single" w:color="000000"/>
        </w:rPr>
        <w:t>SOCIAL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w w:val="100"/>
          <w:position w:val="1"/>
          <w:sz w:val="24"/>
          <w:szCs w:val="24"/>
          <w:u w:val="single" w:color="000000"/>
        </w:rPr>
        <w:t>SECURITY</w:t>
      </w:r>
    </w:p>
    <w:p>
      <w:pPr>
        <w:pStyle w:val="Normal"/>
        <w:tabs>
          <w:tab w:val="clear" w:pos="720"/>
          <w:tab w:val="left" w:pos="4960" w:leader="none"/>
          <w:tab w:val="left" w:pos="5680" w:leader="none"/>
        </w:tabs>
        <w:spacing w:lineRule="exact" w:line="230" w:before="0" w:after="0"/>
        <w:ind w:left="35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Defendan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  <w:t>)</w:t>
        <w:tab/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(Administrativ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Procedu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A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Case)</w:t>
      </w:r>
    </w:p>
    <w:p>
      <w:pPr>
        <w:pStyle w:val="Normal"/>
        <w:tabs>
          <w:tab w:val="clear" w:pos="720"/>
          <w:tab w:val="left" w:pos="640" w:leader="none"/>
          <w:tab w:val="left" w:pos="4940" w:leader="none"/>
        </w:tabs>
        <w:spacing w:lineRule="exact" w:line="255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8</w:t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34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9</w:t>
        <w:tab/>
      </w:r>
      <w:r>
        <w:rPr>
          <w:rFonts w:eastAsia="Times New Roman" w:cs="Times New Roman" w:ascii="Times New Roman" w:hAnsi="Times New Roman"/>
          <w:spacing w:val="-14"/>
          <w:w w:val="100"/>
          <w:position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4"/>
          <w:szCs w:val="24"/>
        </w:rPr>
        <w:t>above-nam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0"/>
          <w:position w:val="1"/>
          <w:sz w:val="24"/>
          <w:szCs w:val="24"/>
        </w:rPr>
        <w:t>plainti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1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position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0"/>
          <w:position w:val="1"/>
          <w:sz w:val="24"/>
          <w:szCs w:val="24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position w:val="1"/>
          <w:sz w:val="24"/>
          <w:szCs w:val="24"/>
        </w:rPr>
        <w:t>representatio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0"/>
          <w:position w:val="1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6"/>
          <w:w w:val="100"/>
          <w:position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0"/>
          <w:w w:val="100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position w:val="1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position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1"/>
          <w:sz w:val="24"/>
          <w:szCs w:val="24"/>
        </w:rPr>
        <w:t>purpo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24"/>
          <w:szCs w:val="24"/>
        </w:rPr>
        <w:t>of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0</w:t>
        <w:tab/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obtain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judici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revi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decisi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defenda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adver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plaintiff: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1820" w:leader="none"/>
          <w:tab w:val="left" w:pos="838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1</w:t>
        <w:tab/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plainti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reside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,</w:t>
      </w:r>
    </w:p>
    <w:p>
      <w:pPr>
        <w:pStyle w:val="Normal"/>
        <w:spacing w:lineRule="exact" w:line="169" w:before="48" w:after="0"/>
        <w:ind w:left="6369" w:right="3399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3"/>
          <w:w w:val="100"/>
          <w:sz w:val="15"/>
          <w:szCs w:val="15"/>
        </w:rPr>
        <w:t>City</w:t>
      </w:r>
    </w:p>
    <w:p>
      <w:pPr>
        <w:pStyle w:val="Normal"/>
        <w:tabs>
          <w:tab w:val="clear" w:pos="720"/>
          <w:tab w:val="left" w:pos="600" w:leader="none"/>
          <w:tab w:val="left" w:pos="5040" w:leader="none"/>
        </w:tabs>
        <w:spacing w:lineRule="exact" w:line="263" w:before="0" w:after="0"/>
        <w:ind w:left="77" w:right="49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2</w:t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69" w:before="48" w:after="0"/>
        <w:ind w:left="2409" w:right="7314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3"/>
          <w:w w:val="100"/>
          <w:sz w:val="15"/>
          <w:szCs w:val="15"/>
        </w:rPr>
        <w:t>State</w:t>
      </w:r>
    </w:p>
    <w:p>
      <w:pPr>
        <w:pStyle w:val="Normal"/>
        <w:tabs>
          <w:tab w:val="clear" w:pos="720"/>
          <w:tab w:val="left" w:pos="1360" w:leader="none"/>
          <w:tab w:val="left" w:pos="1820" w:leader="none"/>
        </w:tabs>
        <w:spacing w:lineRule="exact" w:line="263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3</w:t>
        <w:tab/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plainti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compla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decisi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whi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adverse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affe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w w:val="100"/>
          <w:sz w:val="24"/>
          <w:szCs w:val="24"/>
        </w:rPr>
        <w:t>plainti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00"/>
          <w:sz w:val="24"/>
          <w:szCs w:val="24"/>
        </w:rPr>
        <w:t>who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part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4</w:t>
        <w:tab/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decisi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h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becom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fin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decisi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Commission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purpo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judici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revi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a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bears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5</w:t>
        <w:tab/>
      </w:r>
      <w:r>
        <w:rPr>
          <w:rFonts w:eastAsia="Times New Roman" w:cs="Times New Roman" w:ascii="Times New Roman" w:hAnsi="Times New Roman"/>
          <w:spacing w:val="-1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w w:val="100"/>
          <w:sz w:val="24"/>
          <w:szCs w:val="24"/>
        </w:rPr>
        <w:t xml:space="preserve"> follow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1"/>
          <w:w w:val="100"/>
          <w:sz w:val="24"/>
          <w:szCs w:val="24"/>
        </w:rPr>
        <w:t xml:space="preserve"> caption: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6</w:t>
        <w:tab/>
        <w:t>/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/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7</w:t>
        <w:tab/>
        <w:t>/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/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271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28</w:t>
        <w:tab/>
        <w:t>/</w:t>
      </w:r>
      <w:r>
        <w:rPr>
          <w:rFonts w:eastAsia="Times New Roman" w:cs="Times New Roman" w:ascii="Times New Roman" w:hAnsi="Times New Roman"/>
          <w:spacing w:val="-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/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29" w:after="0"/>
        <w:ind w:left="6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OMPLA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  <w:tab/>
        <w:t>-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-</w:t>
      </w:r>
    </w:p>
    <w:p>
      <w:pPr>
        <w:sectPr>
          <w:type w:val="nextPage"/>
          <w:pgSz w:w="12240" w:h="15840"/>
          <w:pgMar w:left="1520" w:right="600" w:gutter="0" w:header="0" w:top="132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360" w:leader="none"/>
          <w:tab w:val="left" w:pos="5680" w:leader="none"/>
        </w:tabs>
        <w:spacing w:lineRule="exact" w:line="281" w:before="71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271270</wp:posOffset>
                </wp:positionH>
                <wp:positionV relativeFrom="page">
                  <wp:posOffset>227965</wp:posOffset>
                </wp:positionV>
                <wp:extent cx="19050" cy="959231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9592200"/>
                          <a:chOff x="0" y="0"/>
                          <a:chExt cx="19080" cy="95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95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92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0" cy="95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92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7.95pt;width:1.45pt;height:755.2pt" coordorigin="2002,359" coordsize="29,15104">
                <v:group id="shape_0" style="position:absolute;left:2002;top:359;width:0;height:15104">
                  <v:line id="shape_0" from="2002,359" to="2002,15464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2032;top:359;width:0;height:15104">
                  <v:line id="shape_0" from="2032,359" to="2032,15464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405370</wp:posOffset>
                </wp:positionH>
                <wp:positionV relativeFrom="page">
                  <wp:posOffset>228600</wp:posOffset>
                </wp:positionV>
                <wp:extent cx="0" cy="9591675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591840"/>
                          <a:chOff x="0" y="0"/>
                          <a:chExt cx="0" cy="9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591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pt;margin-top:18pt;width:0pt;height:755.2pt" coordorigin="11662,360" coordsize="0,15104">
                <v:line id="shape_0" from="11662,360" to="11662,15464" stroked="t" o:allowincell="f" style="position:absolute;mso-position-horizontal-relative:page;mso-position-vertical-relative:page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spacing w:val="-8"/>
          <w:w w:val="100"/>
          <w:position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w w:val="100"/>
          <w:position w:val="1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position w:val="1"/>
          <w:sz w:val="24"/>
          <w:szCs w:val="24"/>
        </w:rPr>
        <w:t xml:space="preserve"> cas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position w:val="1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pacing w:val="-10"/>
          <w:w w:val="100"/>
          <w:position w:val="1"/>
          <w:sz w:val="24"/>
          <w:szCs w:val="24"/>
        </w:rPr>
        <w:t>Cla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0"/>
          <w:w w:val="100"/>
          <w:position w:val="1"/>
          <w:sz w:val="24"/>
          <w:szCs w:val="24"/>
        </w:rPr>
        <w:t xml:space="preserve"> for: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60" w:leader="none"/>
          <w:tab w:val="left" w:pos="4840" w:leader="none"/>
        </w:tabs>
        <w:spacing w:lineRule="auto" w:line="240" w:before="29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180975</wp:posOffset>
                </wp:positionV>
                <wp:extent cx="2743200" cy="0"/>
                <wp:effectExtent l="3175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25pt;width:215.95pt;height:0pt" coordorigin="7200,285" coordsize="4319,0">
                <v:line id="shape_0" from="7200,285" to="11519,2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680" w:leader="none"/>
        </w:tabs>
        <w:spacing w:lineRule="exact" w:line="169" w:before="33" w:after="0"/>
        <w:ind w:left="136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1"/>
          <w:w w:val="100"/>
          <w:sz w:val="15"/>
          <w:szCs w:val="15"/>
        </w:rPr>
        <w:t>Claiman</w:t>
      </w:r>
      <w:r>
        <w:rPr>
          <w:rFonts w:eastAsia="Times New Roman" w:cs="Times New Roman" w:ascii="Times New Roman" w:hAnsi="Times New Roman"/>
          <w:spacing w:val="0"/>
          <w:w w:val="100"/>
          <w:sz w:val="15"/>
          <w:szCs w:val="15"/>
        </w:rPr>
        <w:t>t</w:t>
        <w:tab/>
      </w:r>
      <w:r>
        <w:rPr>
          <w:rFonts w:eastAsia="Times New Roman" w:cs="Times New Roman" w:ascii="Times New Roman" w:hAnsi="Times New Roman"/>
          <w:spacing w:val="-3"/>
          <w:w w:val="100"/>
          <w:sz w:val="15"/>
          <w:szCs w:val="15"/>
        </w:rPr>
        <w:t>Typ</w:t>
      </w:r>
      <w:r>
        <w:rPr>
          <w:rFonts w:eastAsia="Times New Roman" w:cs="Times New Roman" w:ascii="Times New Roman" w:hAnsi="Times New Roman"/>
          <w:spacing w:val="0"/>
          <w:w w:val="100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15"/>
          <w:szCs w:val="15"/>
        </w:rPr>
        <w:t>Benefit</w:t>
      </w:r>
    </w:p>
    <w:p>
      <w:pPr>
        <w:pStyle w:val="Normal"/>
        <w:spacing w:lineRule="auto" w:line="240" w:before="1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5680" w:leader="none"/>
        </w:tabs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ragraph">
                  <wp:posOffset>10160</wp:posOffset>
                </wp:positionV>
                <wp:extent cx="2209800" cy="0"/>
                <wp:effectExtent l="317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0"/>
                          <a:chOff x="0" y="0"/>
                          <a:chExt cx="22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8pt;width:173.95pt;height:0pt" coordorigin="2880,16" coordsize="3479,0">
                <v:line id="shape_0" from="2880,16" to="6359,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10160</wp:posOffset>
                </wp:positionV>
                <wp:extent cx="2743200" cy="0"/>
                <wp:effectExtent l="317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8pt;width:215.95pt;height:0pt" coordorigin="7200,16" coordsize="4319,0">
                <v:line id="shape_0" from="7200,16" to="11519,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Wag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(Lea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bla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sam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15"/>
          <w:szCs w:val="15"/>
        </w:rPr>
        <w:t>abov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)</w:t>
        <w:tab/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15"/>
          <w:szCs w:val="15"/>
        </w:rPr>
        <w:t>Last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15"/>
          <w:szCs w:val="15"/>
        </w:rPr>
        <w:t>Four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1"/>
          <w:sz w:val="15"/>
          <w:szCs w:val="15"/>
        </w:rPr>
        <w:t>Digits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15"/>
          <w:szCs w:val="15"/>
        </w:rPr>
        <w:t>Soci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15"/>
          <w:szCs w:val="15"/>
        </w:rPr>
        <w:t>Securit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1"/>
          <w:sz w:val="15"/>
          <w:szCs w:val="15"/>
        </w:rPr>
        <w:t>Number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360" w:leader="none"/>
          <w:tab w:val="left" w:pos="1780" w:leader="none"/>
        </w:tabs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plaintif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exhaust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administrativ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remedi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matt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cour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3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position w:val="1"/>
          <w:sz w:val="24"/>
          <w:szCs w:val="24"/>
        </w:rPr>
        <w:t>jurisdiction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pursua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 xml:space="preserve"> Tit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 xml:space="preserve"> 42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 xml:space="preserve"> U.S.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 xml:space="preserve"> §405(g).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WHEREFOR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plainti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seek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judici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revi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th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cou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1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ent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judgme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f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such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8</w:t>
        <w:tab/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reli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m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prope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includ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costs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9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7" w:right="97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0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4820" w:leader="none"/>
        </w:tabs>
        <w:spacing w:lineRule="exact" w:line="271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172085</wp:posOffset>
                </wp:positionV>
                <wp:extent cx="2743200" cy="0"/>
                <wp:effectExtent l="317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55pt;width:215.95pt;height:0pt" coordorigin="7200,271" coordsize="4319,0">
                <v:line id="shape_0" from="7200,271" to="11519,27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1</w:t>
        <w:tab/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pacing w:val="0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25" w:after="0"/>
        <w:ind w:left="5680"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gnature of Attorney or Plaintiff Appearing Pro Se</w:t>
      </w:r>
    </w:p>
    <w:p>
      <w:pPr>
        <w:pStyle w:val="Normal"/>
        <w:spacing w:lineRule="exact" w:line="253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2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3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4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5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6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7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8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9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0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1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2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3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4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5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6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7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4"/>
          <w:szCs w:val="24"/>
        </w:rPr>
        <w:t>28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29" w:after="0"/>
        <w:ind w:left="6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OMPLA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  <w:tab/>
        <w:t>-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-</w:t>
      </w:r>
    </w:p>
    <w:sectPr>
      <w:type w:val="nextPage"/>
      <w:pgSz w:w="12240" w:h="15840"/>
      <w:pgMar w:left="1520" w:right="600" w:gutter="0" w:header="0" w:top="13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7:10Z</dcterms:created>
  <dc:creator>USDC</dc:creator>
  <dc:description/>
  <dc:language>en-US</dc:language>
  <cp:lastModifiedBy/>
  <dcterms:modified xsi:type="dcterms:W3CDTF">2011-06-10T09:07:10Z</dcterms:modified>
  <cp:revision>0</cp:revision>
  <dc:subject/>
  <dc:title>Corel Offic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07-03T00:00:00Z</vt:filetime>
  </property>
  <property fmtid="{D5CDD505-2E9C-101B-9397-08002B2CF9AE}" pid="3" name="LastSaved">
    <vt:filetime>2011-06-10T00:00:00Z</vt:filetime>
  </property>
</Properties>
</file>