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18" w:after="0"/>
        <w:ind w:left="2659" w:right="265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w w:val="10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spacing w:val="0"/>
          <w:w w:val="10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w w:val="10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w w:val="107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w w:val="10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w w:val="104"/>
          <w:sz w:val="24"/>
          <w:szCs w:val="24"/>
        </w:rPr>
        <w:t>OSED C</w:t>
      </w:r>
      <w:r>
        <w:rPr>
          <w:rFonts w:eastAsia="Times New Roman" w:cs="Times New Roman" w:ascii="Times New Roman" w:hAnsi="Times New Roman"/>
          <w:spacing w:val="-1"/>
          <w:w w:val="10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4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w w:val="10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2"/>
          <w:w w:val="10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w w:val="10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w w:val="10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4"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spacing w:val="0"/>
          <w:w w:val="10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2"/>
          <w:w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9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w w:val="107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0"/>
          <w:w w:val="106"/>
          <w:sz w:val="24"/>
          <w:szCs w:val="24"/>
          <w:u w:val="single" w:color="000000"/>
        </w:rPr>
        <w:t>SECURITI</w:t>
      </w:r>
      <w:r>
        <w:rPr>
          <w:rFonts w:eastAsia="Times New Roman" w:cs="Times New Roman" w:ascii="Times New Roman" w:hAnsi="Times New Roman"/>
          <w:spacing w:val="2"/>
          <w:w w:val="106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0"/>
          <w:w w:val="106"/>
          <w:sz w:val="24"/>
          <w:szCs w:val="24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1"/>
          <w:w w:val="106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  <w:u w:val="single" w:color="00000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>AUD</w:t>
      </w:r>
      <w:r>
        <w:rPr>
          <w:rFonts w:eastAsia="Times New Roman" w:cs="Times New Roman" w:ascii="Times New Roman" w:hAnsi="Times New Roman"/>
          <w:spacing w:val="23"/>
          <w:w w:val="100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>CLASS</w:t>
      </w:r>
      <w:r>
        <w:rPr>
          <w:rFonts w:eastAsia="Times New Roman" w:cs="Times New Roman" w:ascii="Times New Roman" w:hAnsi="Times New Roman"/>
          <w:spacing w:val="22"/>
          <w:w w:val="100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5"/>
          <w:sz w:val="24"/>
          <w:szCs w:val="24"/>
          <w:u w:val="single" w:color="000000"/>
        </w:rPr>
        <w:t>ACTIONS</w:t>
      </w:r>
    </w:p>
    <w:p>
      <w:pPr>
        <w:pStyle w:val="Normal"/>
        <w:spacing w:lineRule="exact" w:line="260" w:before="1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82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u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Ci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1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Ci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.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u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h</w:t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p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:</w:t>
      </w:r>
    </w:p>
    <w:p>
      <w:pPr>
        <w:pStyle w:val="Normal"/>
        <w:spacing w:lineRule="exact" w:line="260" w:before="1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9" w:after="0"/>
        <w:ind w:left="2829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>CONSO</w:t>
      </w:r>
      <w:r>
        <w:rPr>
          <w:rFonts w:eastAsia="Times New Roman" w:cs="Times New Roman" w:ascii="Times New Roman" w:hAnsi="Times New Roman"/>
          <w:spacing w:val="-5"/>
          <w:w w:val="100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>DAT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>ON OF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>RE</w:t>
      </w:r>
      <w:r>
        <w:rPr>
          <w:rFonts w:eastAsia="Times New Roman" w:cs="Times New Roman" w:ascii="Times New Roman" w:hAnsi="Times New Roman"/>
          <w:spacing w:val="-5"/>
          <w:w w:val="100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>ATED CASES</w:t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1.</w:t>
        <w:tab/>
        <w:t xml:space="preserve">The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ctions listed on E</w:t>
      </w:r>
      <w:r>
        <w:rPr>
          <w:rFonts w:eastAsia="Times New Roman" w:cs="Times New Roman" w:ascii="Times New Roman" w:hAnsi="Times New Roman"/>
          <w:spacing w:val="3"/>
          <w:w w:val="1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hibit A are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elated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ses within the m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ing of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Civil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.R. 3-</w:t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12. Pursuant to FRCivP 42(a), these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ases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e h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eby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consolidated into Civil Action No. C-</w:t>
      </w:r>
      <w:r>
        <w:rPr>
          <w:rFonts w:eastAsia="Times New Roman" w:cs="Times New Roman" w:ascii="Times New Roman" w:hAnsi="Times New Roman"/>
          <w:spacing w:val="3"/>
          <w:w w:val="1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or</w:t>
      </w:r>
    </w:p>
    <w:p>
      <w:pPr>
        <w:pStyle w:val="Normal"/>
        <w:spacing w:lineRule="exact" w:line="260" w:before="1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9" w:after="0"/>
        <w:ind w:left="10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pretri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 proc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din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 befo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e this Court.  The consolidated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ction shall be c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ptioned: "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>n re [Name of</w:t>
      </w:r>
    </w:p>
    <w:p>
      <w:pPr>
        <w:pStyle w:val="Normal"/>
        <w:spacing w:lineRule="exact" w:line="260" w:before="1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9" w:after="0"/>
        <w:ind w:left="10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>Corporat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>D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  <w:u w:val="single" w:color="00000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 xml:space="preserve">endant] Securities 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>itigation.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"</w:t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492" w:before="0" w:after="0"/>
        <w:ind w:left="100" w:right="336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be consolida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 into this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ction fo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pretri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 purposes.</w:t>
      </w:r>
      <w:r>
        <w:rPr>
          <w:rFonts w:eastAsia="Times New Roman" w:cs="Times New Roman" w:ascii="Times New Roman" w:hAnsi="Times New Roman"/>
          <w:spacing w:val="6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his Ord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 shall apply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o ev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uch 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ated action, abs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t order of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he Court.  A pa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y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hat objects to such consolidation, or to any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ther</w:t>
      </w:r>
    </w:p>
    <w:p>
      <w:pPr>
        <w:pStyle w:val="Normal"/>
        <w:spacing w:lineRule="auto" w:line="240" w:before="11" w:after="0"/>
        <w:ind w:left="10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provision of this Order, must file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 application fo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elief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rom this Orde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within thirty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(30) d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 after</w:t>
      </w:r>
    </w:p>
    <w:p>
      <w:pPr>
        <w:pStyle w:val="Normal"/>
        <w:spacing w:lineRule="exact" w:line="260" w:before="1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9" w:after="0"/>
        <w:ind w:left="10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the date on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hich a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py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f the ord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 is mailed to the pa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 counsel, pursu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t to Para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raph 7,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>inf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  <w:u w:val="single" w:color="00000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>a.</w:t>
      </w:r>
    </w:p>
    <w:p>
      <w:pPr>
        <w:pStyle w:val="Normal"/>
        <w:tabs>
          <w:tab w:val="clear" w:pos="720"/>
          <w:tab w:val="left" w:pos="1540" w:leader="none"/>
        </w:tabs>
        <w:spacing w:lineRule="atLeast" w:line="560" w:before="6" w:after="0"/>
        <w:ind w:left="100" w:right="987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3.</w:t>
        <w:tab/>
        <w:t>This Orde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is ente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d without prejudice to the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ights of 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party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o apply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or sev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nc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f any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claim or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ction, for </w:t>
      </w:r>
      <w:r>
        <w:rPr>
          <w:rFonts w:eastAsia="Times New Roman" w:cs="Times New Roman" w:ascii="Times New Roman" w:hAnsi="Times New Roman"/>
          <w:spacing w:val="-5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od caus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hown.</w:t>
      </w:r>
    </w:p>
    <w:p>
      <w:pPr>
        <w:pStyle w:val="Normal"/>
        <w:spacing w:lineRule="exact" w:line="260" w:before="1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9" w:after="0"/>
        <w:ind w:left="3084" w:right="30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>MASTER DOCKET AND CAPT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>ON</w:t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4.</w:t>
        <w:tab/>
        <w:t>The do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ket in Civil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Action No. C-[low-number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ction] shall const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ute the Master</w:t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ock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 for this action.</w:t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5.</w:t>
        <w:tab/>
        <w:t>Every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pleading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filed in the consolidated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ction shall bea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he following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caption:</w:t>
      </w:r>
    </w:p>
    <w:p>
      <w:pPr>
        <w:sectPr>
          <w:type w:val="nextPage"/>
          <w:pgSz w:w="12240" w:h="15840"/>
          <w:pgMar w:left="1340" w:right="96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170" w:before="5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92" w:before="19" w:after="0"/>
        <w:ind w:left="2812" w:right="2634" w:firstLine="23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RT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 D</w:t>
      </w:r>
      <w:r>
        <w:rPr>
          <w:rFonts w:eastAsia="Times New Roman" w:cs="Times New Roman" w:ascii="Times New Roman" w:hAnsi="Times New Roman"/>
          <w:spacing w:val="-5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CT OF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w w:val="1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w w:val="100"/>
          <w:sz w:val="24"/>
          <w:szCs w:val="24"/>
        </w:rPr>
        <w:t>IA</w:t>
      </w:r>
    </w:p>
    <w:p>
      <w:pPr>
        <w:pStyle w:val="Normal"/>
        <w:tabs>
          <w:tab w:val="clear" w:pos="720"/>
          <w:tab w:val="left" w:pos="5120" w:leader="none"/>
          <w:tab w:val="left" w:pos="5500" w:leader="none"/>
        </w:tabs>
        <w:spacing w:lineRule="auto" w:line="244" w:before="11" w:after="0"/>
        <w:ind w:left="820" w:right="2729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n re [COMPANY] </w:t>
      </w:r>
      <w:r>
        <w:rPr>
          <w:rFonts w:eastAsia="Times New Roman" w:cs="Times New Roman" w:ascii="Times New Roman" w:hAnsi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CUR</w:t>
      </w:r>
      <w:r>
        <w:rPr>
          <w:rFonts w:eastAsia="Times New Roman" w:cs="Times New Roman" w:ascii="Times New Roman" w:hAnsi="Times New Roman"/>
          <w:spacing w:val="-5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S</w:t>
        <w:tab/>
      </w:r>
      <w:r>
        <w:rPr>
          <w:rFonts w:eastAsia="Times New Roman" w:cs="Times New Roman" w:ascii="Times New Roman" w:hAnsi="Times New Roman"/>
          <w:spacing w:val="0"/>
          <w:w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)</w:t>
        <w:tab/>
        <w:t xml:space="preserve">Master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ile No. </w:t>
      </w:r>
      <w:r>
        <w:rPr>
          <w:rFonts w:eastAsia="Times New Roman" w:cs="Times New Roman" w:ascii="Times New Roman" w:hAnsi="Times New Roman"/>
          <w:spacing w:val="-5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GAT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N</w:t>
        <w:tab/>
        <w:t>)</w:t>
        <w:tab/>
      </w:r>
      <w:r>
        <w:rPr>
          <w:rFonts w:eastAsia="Times New Roman" w:cs="Times New Roman" w:ascii="Times New Roman" w:hAnsi="Times New Roman"/>
          <w:spacing w:val="0"/>
          <w:w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xxxx</w:t>
      </w:r>
    </w:p>
    <w:p>
      <w:pPr>
        <w:pStyle w:val="Normal"/>
        <w:spacing w:lineRule="auto" w:line="240" w:before="0" w:after="0"/>
        <w:ind w:left="5102" w:right="45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)</w:t>
      </w:r>
    </w:p>
    <w:p>
      <w:pPr>
        <w:pStyle w:val="Normal"/>
        <w:spacing w:lineRule="auto" w:line="240" w:before="7" w:after="0"/>
        <w:ind w:left="5102" w:right="45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140" w:leader="none"/>
          <w:tab w:val="left" w:pos="5500" w:leader="none"/>
        </w:tabs>
        <w:spacing w:lineRule="auto" w:line="244" w:before="7" w:after="0"/>
        <w:ind w:left="820" w:right="253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)</w:t>
        <w:tab/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>C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>ASS ACT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 This Document Rela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 To:</w:t>
        <w:tab/>
        <w:t>)</w:t>
      </w:r>
    </w:p>
    <w:p>
      <w:pPr>
        <w:pStyle w:val="Normal"/>
        <w:spacing w:lineRule="auto" w:line="240" w:before="0" w:after="0"/>
        <w:ind w:left="5102" w:right="45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)</w:t>
      </w:r>
    </w:p>
    <w:p>
      <w:pPr>
        <w:pStyle w:val="Normal"/>
        <w:spacing w:lineRule="auto" w:line="240" w:before="7" w:after="0"/>
        <w:ind w:left="5102" w:right="45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140" w:leader="none"/>
        </w:tabs>
        <w:spacing w:lineRule="auto" w:line="240" w:before="7" w:after="0"/>
        <w:ind w:left="82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540" w:leader="none"/>
        </w:tabs>
        <w:spacing w:lineRule="atLeast" w:line="560" w:before="6" w:after="0"/>
        <w:ind w:left="100" w:right="83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6.</w:t>
        <w:tab/>
        <w:t>The file in Civil Action No. C-[low-number a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ion]</w:t>
      </w:r>
      <w:r>
        <w:rPr>
          <w:rFonts w:eastAsia="Times New Roman" w:cs="Times New Roman" w:ascii="Times New Roman" w:hAnsi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hall constitute a Maste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File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r ev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ction in the consolida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 action.  When the docum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t being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iled p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ains to all actions, the phras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l Actions" shall app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r immedia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y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f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 the ph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his Documents Relates To: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o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ly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"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: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o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n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to</w:t>
      </w:r>
    </w:p>
    <w:p>
      <w:pPr>
        <w:pStyle w:val="Normal"/>
        <w:spacing w:lineRule="exact" w:line="260" w:before="1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92" w:before="19" w:after="0"/>
        <w:ind w:left="100" w:right="1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which the do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ument applies, along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with the last name of th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irst-listed plaintiff in said a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ion (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>e.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>.,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 "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. C-[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w-numbe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ction] (Do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)."</w:t>
      </w:r>
    </w:p>
    <w:p>
      <w:pPr>
        <w:pStyle w:val="Normal"/>
        <w:tabs>
          <w:tab w:val="clear" w:pos="720"/>
          <w:tab w:val="left" w:pos="1540" w:leader="none"/>
        </w:tabs>
        <w:spacing w:lineRule="auto" w:line="492" w:before="11" w:after="0"/>
        <w:ind w:left="100" w:right="54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7.</w:t>
        <w:tab/>
        <w:t>The p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rties shall file a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tice of Rel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ed Cases pursu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t to C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vil 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.R. 3-12 when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ver a c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e that should be consolida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 into this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ction is filed in, or t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sf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red to, this District.  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f the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l: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11" w:after="0"/>
        <w:ind w:left="154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(a)</w:t>
        <w:tab/>
        <w:t>plac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 copy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f this Orde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in the sepa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ate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ile for su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h action;</w:t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54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(b)</w:t>
        <w:tab/>
        <w:t>serv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n plaintiff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 counsel in the new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cas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 copy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f this Ord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;</w:t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54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(c)</w:t>
        <w:tab/>
        <w:t>dir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 that this Order b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erv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 upon def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ndants in the new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ase;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d</w:t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340" w:right="1100" w:gutter="0" w:header="0" w:top="1480" w:footer="977" w:bottom="1160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54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)</w:t>
        <w:tab/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.</w:t>
      </w:r>
    </w:p>
    <w:p>
      <w:pPr>
        <w:pStyle w:val="Normal"/>
        <w:spacing w:lineRule="exact" w:line="170" w:before="5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9" w:after="0"/>
        <w:ind w:left="3297" w:right="32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w w:val="100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>EAD P</w:t>
      </w:r>
      <w:r>
        <w:rPr>
          <w:rFonts w:eastAsia="Times New Roman" w:cs="Times New Roman" w:ascii="Times New Roman" w:hAnsi="Times New Roman"/>
          <w:spacing w:val="-5"/>
          <w:w w:val="100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>NT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  <w:u w:val="single" w:color="00000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>’S COUNSEL</w:t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492" w:before="0" w:after="0"/>
        <w:ind w:left="100" w:right="76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f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igna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u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U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a(a)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[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Cl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/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.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[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Cl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m]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l d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u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.S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C.</w:t>
      </w:r>
    </w:p>
    <w:p>
      <w:pPr>
        <w:pStyle w:val="Normal"/>
        <w:spacing w:lineRule="auto" w:line="492" w:before="11" w:after="0"/>
        <w:ind w:left="100" w:right="47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§ 77aa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3)(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)(v)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33 Act Claim] and/or 15 U.S.C. § 78u-4(a)(3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)(v)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34 Act Claim]. 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ad Plaintiff's Counsel shall hav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uthority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o speak fo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 and en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 into a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ments on behalf o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, plaintiffs in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 m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ing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du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, dis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 s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l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 n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g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ions.  </w:t>
      </w:r>
      <w:r>
        <w:rPr>
          <w:rFonts w:eastAsia="Times New Roman" w:cs="Times New Roman" w:ascii="Times New Roman" w:hAnsi="Times New Roman"/>
          <w:spacing w:val="-5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ad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's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Counsel shall mana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 the p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secution of this litigation to avoid duplicative o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unproductive</w:t>
      </w:r>
    </w:p>
    <w:p>
      <w:pPr>
        <w:pStyle w:val="Normal"/>
        <w:spacing w:lineRule="auto" w:line="492" w:before="11" w:after="0"/>
        <w:ind w:left="100" w:right="57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activities.  </w:t>
      </w:r>
      <w:r>
        <w:rPr>
          <w:rFonts w:eastAsia="Times New Roman" w:cs="Times New Roman" w:ascii="Times New Roman" w:hAnsi="Times New Roman"/>
          <w:spacing w:val="-5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ad Plaintiff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 Counsel shall be responsible fo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coordin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tion of all activities and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s on b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iss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ion of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ti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es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s.  </w:t>
      </w:r>
      <w:r>
        <w:rPr>
          <w:rFonts w:eastAsia="Times New Roman" w:cs="Times New Roman" w:ascii="Times New Roman" w:hAnsi="Times New Roman"/>
          <w:spacing w:val="-5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ad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's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l m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.</w:t>
      </w:r>
    </w:p>
    <w:p>
      <w:pPr>
        <w:pStyle w:val="Normal"/>
        <w:tabs>
          <w:tab w:val="clear" w:pos="720"/>
          <w:tab w:val="left" w:pos="1540" w:leader="none"/>
        </w:tabs>
        <w:spacing w:lineRule="auto" w:line="492" w:before="11" w:after="0"/>
        <w:ind w:left="100" w:right="312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9.</w:t>
        <w:tab/>
        <w:t>D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ndants'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counsel may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ely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upon a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ments made with 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ad Plaintiff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s Counsel.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11" w:after="0"/>
        <w:ind w:left="82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his</w:t>
      </w:r>
    </w:p>
    <w:p>
      <w:pPr>
        <w:pStyle w:val="Normal"/>
        <w:spacing w:lineRule="exact" w:line="260" w:before="1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9" w:after="0"/>
        <w:ind w:left="10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istrict is hereby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dmitted to pra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tice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>pro h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>c vic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in this action.</w:t>
      </w:r>
    </w:p>
    <w:p>
      <w:pPr>
        <w:pStyle w:val="Normal"/>
        <w:spacing w:lineRule="exact" w:line="260" w:before="1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9" w:after="0"/>
        <w:ind w:left="3398" w:right="335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>P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>EAD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>NGS AND MOT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>ONS</w:t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492" w:before="0" w:after="0"/>
        <w:ind w:left="100" w:right="386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11.</w:t>
        <w:tab/>
        <w:t>D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endants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e not 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quired to 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pond to the complaint in any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ction consolida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 into this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ction, othe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than a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onsolidated complaint or a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mplaint design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ed as the op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rative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.</w:t>
      </w:r>
    </w:p>
    <w:p>
      <w:pPr>
        <w:sectPr>
          <w:footerReference w:type="default" r:id="rId3"/>
          <w:type w:val="nextPage"/>
          <w:pgSz w:w="12240" w:h="15840"/>
          <w:pgMar w:left="1340" w:right="1000" w:gutter="0" w:header="0" w:top="1480" w:footer="977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540" w:leader="none"/>
        </w:tabs>
        <w:spacing w:lineRule="auto" w:line="492" w:before="11" w:after="0"/>
        <w:ind w:left="100" w:right="354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12.</w:t>
        <w:tab/>
      </w:r>
      <w:r>
        <w:rPr>
          <w:rFonts w:eastAsia="Times New Roman" w:cs="Times New Roman" w:ascii="Times New Roman" w:hAnsi="Times New Roman"/>
          <w:spacing w:val="-5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ad Plaintiff sh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ll file a consolidated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omplaint within 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hirty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(30) d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 afte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iling the ord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 desi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ating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ad Plaintiff, unless oth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wise a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 upon by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he pa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ies.  The</w:t>
      </w:r>
    </w:p>
    <w:p>
      <w:pPr>
        <w:pStyle w:val="Normal"/>
        <w:spacing w:lineRule="exact" w:line="170" w:before="5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92" w:before="19" w:after="0"/>
        <w:ind w:left="100" w:right="319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in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of the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ctions consolidated h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in.</w:t>
      </w:r>
    </w:p>
    <w:p>
      <w:pPr>
        <w:pStyle w:val="Normal"/>
        <w:tabs>
          <w:tab w:val="clear" w:pos="720"/>
          <w:tab w:val="left" w:pos="1540" w:leader="none"/>
        </w:tabs>
        <w:spacing w:lineRule="auto" w:line="492" w:before="11" w:after="0"/>
        <w:ind w:left="100" w:right="68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13.</w:t>
        <w:tab/>
        <w:t>D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ndants shall 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pond to the consolidated complaint within thirty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(30) d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 after servic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, unless otherwise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 upon by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he pa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ties.  </w:t>
      </w:r>
      <w:r>
        <w:rPr>
          <w:rFonts w:eastAsia="Times New Roman" w:cs="Times New Roman" w:ascii="Times New Roman" w:hAnsi="Times New Roman"/>
          <w:spacing w:val="-5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 d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endants file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motions d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ted at the consolidated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mplaint, the opposit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n and 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ply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briefs sh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l be filed within thirty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 and fo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-five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pe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l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.</w:t>
      </w:r>
    </w:p>
    <w:p>
      <w:pPr>
        <w:pStyle w:val="Normal"/>
        <w:tabs>
          <w:tab w:val="clear" w:pos="720"/>
          <w:tab w:val="left" w:pos="1540" w:leader="none"/>
        </w:tabs>
        <w:spacing w:lineRule="auto" w:line="492" w:before="11" w:after="0"/>
        <w:ind w:left="100" w:right="57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14.</w:t>
        <w:tab/>
        <w:t>The p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ties shall serv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ll pap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 on ea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h other by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hand, by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verni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ht deliver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 or (by prior a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ment) by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imi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, unless oth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wise a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 upon by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he pa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ties.  Notwithstanding the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i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-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s m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.</w:t>
      </w:r>
    </w:p>
    <w:p>
      <w:pPr>
        <w:pStyle w:val="Normal"/>
        <w:tabs>
          <w:tab w:val="clear" w:pos="720"/>
          <w:tab w:val="left" w:pos="1540" w:leader="none"/>
        </w:tabs>
        <w:spacing w:lineRule="auto" w:line="492" w:before="11" w:after="0"/>
        <w:ind w:left="100" w:right="122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15.</w:t>
        <w:tab/>
        <w:t>Plaintiffs shall file a motion for cl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s c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ification within thirty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(30) d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 afte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service of the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nsolidated complaint.  Counsel shall propose to the Court a mutually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ble s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hedule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r</w:t>
      </w:r>
    </w:p>
    <w:p>
      <w:pPr>
        <w:pStyle w:val="Normal"/>
        <w:spacing w:lineRule="auto" w:line="240" w:before="11" w:after="0"/>
        <w:ind w:left="10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class c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tification discov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y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nd fo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briefing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nd h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ing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f such motion.</w:t>
      </w:r>
    </w:p>
    <w:p>
      <w:pPr>
        <w:pStyle w:val="Normal"/>
        <w:spacing w:lineRule="exact" w:line="260" w:before="1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9" w:after="0"/>
        <w:ind w:left="4238" w:right="421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  <w:u w:val="single" w:color="000000"/>
        </w:rPr>
        <w:t>D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  <w:u w:val="single" w:color="000000"/>
        </w:rPr>
        <w:t>SC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  <w:u w:val="single" w:color="00000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  <w:u w:val="single" w:color="000000"/>
        </w:rPr>
        <w:t>V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  <w:u w:val="single" w:color="000000"/>
        </w:rPr>
        <w:t>RY</w:t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</w:p>
    <w:p>
      <w:pPr>
        <w:pStyle w:val="Normal"/>
        <w:spacing w:lineRule="exact" w:line="260" w:before="1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9" w:after="0"/>
        <w:ind w:left="10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ction:</w:t>
      </w:r>
    </w:p>
    <w:p>
      <w:pPr>
        <w:pStyle w:val="Normal"/>
        <w:spacing w:lineRule="exact" w:line="260" w:before="1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492" w:before="19" w:after="0"/>
        <w:ind w:left="2260" w:right="882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(a)</w:t>
        <w:tab/>
        <w:t>Commun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cation.  Th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term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communication"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means the t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smit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l of information (in the fo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m of fa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s, ideas, inquiries or oth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wise).</w:t>
      </w:r>
    </w:p>
    <w:p>
      <w:pPr>
        <w:sectPr>
          <w:footerReference w:type="default" r:id="rId4"/>
          <w:type w:val="nextPage"/>
          <w:pgSz w:w="12240" w:h="15840"/>
          <w:pgMar w:left="1340" w:right="980" w:gutter="0" w:header="0" w:top="1480" w:footer="977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260" w:leader="none"/>
        </w:tabs>
        <w:spacing w:lineRule="auto" w:line="492" w:before="11" w:after="0"/>
        <w:ind w:left="2260" w:right="83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(b)</w:t>
        <w:tab/>
        <w:t>Document. Th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term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ocument"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is defined to be s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mous in meaning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nd equal in scop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o the usa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e of this term in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CivP</w:t>
      </w:r>
      <w:r>
        <w:rPr>
          <w:rFonts w:eastAsia="Times New Roman" w:cs="Times New Roman" w:ascii="Times New Roman" w:hAnsi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34(a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.  A d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ft or non-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ic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o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170" w:before="5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80" w:leader="none"/>
        </w:tabs>
        <w:spacing w:lineRule="auto" w:line="492" w:before="19" w:after="0"/>
        <w:ind w:left="1880" w:right="38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(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)</w:t>
        <w:tab/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 to p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ons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refer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o a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son,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o id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y"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xt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k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st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known add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ss, and wh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 r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ing to a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atu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 person, additionall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 the</w:t>
      </w:r>
    </w:p>
    <w:p>
      <w:pPr>
        <w:pStyle w:val="Normal"/>
        <w:spacing w:lineRule="auto" w:line="492" w:before="11" w:after="0"/>
        <w:ind w:left="1880" w:right="47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pres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t or last known plac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f emplo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ment.  Onc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 p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on has b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 identified in ac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rdan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 with this subpara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aph, only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he name of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hat person n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d be listed in response to subsequent discov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y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equ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ting the id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tification of that person.</w:t>
      </w:r>
    </w:p>
    <w:p>
      <w:pPr>
        <w:pStyle w:val="Normal"/>
        <w:tabs>
          <w:tab w:val="clear" w:pos="720"/>
          <w:tab w:val="left" w:pos="1880" w:leader="none"/>
        </w:tabs>
        <w:spacing w:lineRule="auto" w:line="492" w:before="11" w:after="0"/>
        <w:ind w:left="1880" w:right="708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)</w:t>
        <w:tab/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pe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o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o id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xt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k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o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nt;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(ii)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n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l subject matt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; (iii) date of th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document; and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iv) autho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), add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se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s) and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cipien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).</w:t>
      </w:r>
    </w:p>
    <w:p>
      <w:pPr>
        <w:pStyle w:val="Normal"/>
        <w:tabs>
          <w:tab w:val="clear" w:pos="720"/>
          <w:tab w:val="left" w:pos="1880" w:leader="none"/>
        </w:tabs>
        <w:spacing w:lineRule="auto" w:line="492" w:before="11" w:after="0"/>
        <w:ind w:left="1880" w:right="137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(e)</w:t>
        <w:tab/>
        <w:t>Parties. The 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ms "pl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intiff"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d "d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end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nt"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 well as a p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t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 full or abb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viated nam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r a p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noun r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ing to a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party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mean the p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ty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nd, wh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re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bl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re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nt,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subsidiaries or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filiates. This d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inition 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 not intended to impose a discov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y oblig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ion on any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person who is not a p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ty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o the litigation.</w:t>
      </w:r>
    </w:p>
    <w:p>
      <w:pPr>
        <w:pStyle w:val="Normal"/>
        <w:tabs>
          <w:tab w:val="clear" w:pos="720"/>
          <w:tab w:val="left" w:pos="1880" w:leader="none"/>
        </w:tabs>
        <w:spacing w:lineRule="auto" w:line="492" w:before="11" w:after="0"/>
        <w:ind w:left="1880" w:right="331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)</w:t>
        <w:tab/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ss,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al or 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vernm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tal entity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r asso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iation.</w:t>
      </w:r>
    </w:p>
    <w:p>
      <w:pPr>
        <w:pStyle w:val="Normal"/>
        <w:tabs>
          <w:tab w:val="clear" w:pos="720"/>
          <w:tab w:val="left" w:pos="1880" w:leader="none"/>
        </w:tabs>
        <w:spacing w:lineRule="auto" w:line="492" w:before="11" w:after="0"/>
        <w:ind w:left="1880" w:right="115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)</w:t>
        <w:tab/>
        <w:t>Concernin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6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he t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m "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nc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ing"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means 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lating to,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f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ring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o, d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ibin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stitutin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g.</w:t>
      </w:r>
    </w:p>
    <w:p>
      <w:pPr>
        <w:pStyle w:val="Normal"/>
        <w:tabs>
          <w:tab w:val="clear" w:pos="720"/>
          <w:tab w:val="left" w:pos="1160" w:leader="none"/>
        </w:tabs>
        <w:spacing w:lineRule="auto" w:line="240" w:before="11" w:after="0"/>
        <w:ind w:left="44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:</w:t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2240" w:h="15840"/>
          <w:pgMar w:left="1720" w:right="980" w:gutter="0" w:header="0" w:top="1480" w:footer="977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880" w:leader="none"/>
        </w:tabs>
        <w:spacing w:lineRule="auto" w:line="240" w:before="0" w:after="0"/>
        <w:ind w:left="116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(a)</w:t>
        <w:tab/>
        <w:t>All/Each.  Th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terms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all"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d "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ch"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hall be constru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d as all and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ch.</w:t>
      </w:r>
    </w:p>
    <w:p>
      <w:pPr>
        <w:pStyle w:val="Normal"/>
        <w:spacing w:lineRule="exact" w:line="170" w:before="5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492" w:before="19" w:after="0"/>
        <w:ind w:left="2260" w:right="39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(b)</w:t>
        <w:tab/>
        <w:t>And/Or.  Th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conn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ives "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nd"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d "o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" sh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ll be construed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ither disjunctively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r conjun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ively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s n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ssa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o bring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within the scope of the discovery</w:t>
      </w:r>
      <w:r>
        <w:rPr>
          <w:rFonts w:eastAsia="Times New Roman" w:cs="Times New Roman" w:ascii="Times New Roman" w:hAnsi="Times New Roman"/>
          <w:spacing w:val="-9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equ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t all responses that mi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ht otherwise b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construed to b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utside of its scope.</w:t>
      </w:r>
    </w:p>
    <w:p>
      <w:pPr>
        <w:pStyle w:val="Normal"/>
        <w:tabs>
          <w:tab w:val="clear" w:pos="720"/>
          <w:tab w:val="left" w:pos="2260" w:leader="none"/>
        </w:tabs>
        <w:spacing w:lineRule="auto" w:line="492" w:before="11" w:after="0"/>
        <w:ind w:left="2260" w:right="466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(c)</w:t>
        <w:tab/>
        <w:t>Number.  Th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use of the sin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ular fo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m of any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word includ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 the plural and vice v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sa.</w:t>
      </w:r>
    </w:p>
    <w:p>
      <w:pPr>
        <w:pStyle w:val="Normal"/>
        <w:tabs>
          <w:tab w:val="clear" w:pos="720"/>
          <w:tab w:val="left" w:pos="1540" w:leader="none"/>
        </w:tabs>
        <w:spacing w:lineRule="auto" w:line="492" w:before="11" w:after="0"/>
        <w:ind w:left="100" w:right="81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18.</w:t>
        <w:tab/>
        <w:t>Counsel for the p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ties shall notify</w:t>
      </w:r>
      <w:r>
        <w:rPr>
          <w:rFonts w:eastAsia="Times New Roman" w:cs="Times New Roman" w:ascii="Times New Roman" w:hAnsi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heir clients of th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ir document p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erv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4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i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l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s.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11" w:after="0"/>
        <w:ind w:left="82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19.</w:t>
        <w:tab/>
        <w:t>The Court h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by</w:t>
      </w:r>
      <w:r>
        <w:rPr>
          <w:rFonts w:eastAsia="Times New Roman" w:cs="Times New Roman" w:ascii="Times New Roman" w:hAnsi="Times New Roman"/>
          <w:spacing w:val="-8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ent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 as a p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tective o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er the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confid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tiality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ment attach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</w:t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xhib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RCi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P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420" w:leader="none"/>
        </w:tabs>
        <w:spacing w:lineRule="auto" w:line="240" w:before="19" w:after="0"/>
        <w:ind w:left="10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0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spacing w:lineRule="auto" w:line="240" w:before="19" w:after="0"/>
        <w:ind w:left="10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2743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0"/>
                          <a:chOff x="0" y="0"/>
                          <a:chExt cx="274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05pt;width:215.95pt;height:0pt" coordorigin="1440,1" coordsize="4319,0">
                <v:line id="shape_0" from="1440,1" to="5759,1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343400</wp:posOffset>
                </wp:positionH>
                <wp:positionV relativeFrom="paragraph">
                  <wp:posOffset>635</wp:posOffset>
                </wp:positionV>
                <wp:extent cx="2590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0"/>
                          <a:chOff x="0" y="0"/>
                          <a:chExt cx="2590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.05pt;width:203.95pt;height:0pt" coordorigin="6840,1" coordsize="4079,0">
                <v:line id="shape_0" from="6840,1" to="10919,1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</w:t>
        <w:tab/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>nts</w:t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REGO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NG ST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5"/>
          <w:w w:val="1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ON</w:t>
      </w:r>
    </w:p>
    <w:p>
      <w:pPr>
        <w:pStyle w:val="Normal"/>
        <w:spacing w:lineRule="auto" w:line="240" w:before="7" w:after="0"/>
        <w:ind w:left="100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 AP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ROVED AND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S SO ORDERED.</w:t>
      </w:r>
    </w:p>
    <w:p>
      <w:pPr>
        <w:pStyle w:val="Normal"/>
        <w:spacing w:lineRule="exact" w:line="150" w:before="5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340" w:right="980" w:gutter="0" w:header="0" w:top="1480" w:footer="977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420" w:leader="none"/>
        </w:tabs>
        <w:spacing w:lineRule="auto" w:line="240" w:before="19" w:after="0"/>
        <w:ind w:left="100" w:right="-7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D: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60" w:leader="none"/>
        </w:tabs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343400</wp:posOffset>
                </wp:positionH>
                <wp:positionV relativeFrom="paragraph">
                  <wp:posOffset>-10160</wp:posOffset>
                </wp:positionV>
                <wp:extent cx="25908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0"/>
                          <a:chOff x="0" y="0"/>
                          <a:chExt cx="2590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0.8pt;width:203.95pt;height:0pt" coordorigin="6840,-16" coordsize="4079,0">
                <v:line id="shape_0" from="6840,-16" to="10919,-16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-2"/>
          <w:w w:val="100"/>
          <w:sz w:val="24"/>
          <w:szCs w:val="24"/>
        </w:rPr>
        <w:t>ge</w:t>
      </w:r>
    </w:p>
    <w:sectPr>
      <w:type w:val="continuous"/>
      <w:pgSz w:w="12240" w:h="15840"/>
      <w:pgMar w:left="1340" w:right="980" w:gutter="0" w:header="0" w:top="1480" w:footer="977" w:bottom="1160"/>
      <w:cols w:num="2" w:space="1080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899535</wp:posOffset>
              </wp:positionH>
              <wp:positionV relativeFrom="page">
                <wp:posOffset>929830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5" w:before="0" w:after="0"/>
                            <w:ind w:left="20" w:right="-56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32.15pt;mso-position-vertical-relative:page;margin-left:307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5" w:before="0" w:after="0"/>
                      <w:ind w:left="20" w:right="-56" w:hanging="0"/>
                      <w:jc w:val="left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4"/>
                        <w:szCs w:val="24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899535</wp:posOffset>
              </wp:positionH>
              <wp:positionV relativeFrom="page">
                <wp:posOffset>929830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5" w:before="0" w:after="0"/>
                            <w:ind w:left="20" w:right="-56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32.15pt;mso-position-vertical-relative:page;margin-left:307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5" w:before="0" w:after="0"/>
                      <w:ind w:left="20" w:right="-56" w:hanging="0"/>
                      <w:jc w:val="left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4"/>
                        <w:szCs w:val="24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899535</wp:posOffset>
              </wp:positionH>
              <wp:positionV relativeFrom="page">
                <wp:posOffset>929830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5" w:before="0" w:after="0"/>
                            <w:ind w:left="20" w:right="-56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32.15pt;mso-position-vertical-relative:page;margin-left:307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5" w:before="0" w:after="0"/>
                      <w:ind w:left="20" w:right="-56" w:hanging="0"/>
                      <w:jc w:val="left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4"/>
                        <w:szCs w:val="24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99535</wp:posOffset>
              </wp:positionH>
              <wp:positionV relativeFrom="page">
                <wp:posOffset>9298305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5" w:before="0" w:after="0"/>
                            <w:ind w:left="20" w:right="-56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32.15pt;mso-position-vertical-relative:page;margin-left:307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5" w:before="0" w:after="0"/>
                      <w:ind w:left="20" w:right="-56" w:hanging="0"/>
                      <w:jc w:val="left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4"/>
                        <w:szCs w:val="24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899535</wp:posOffset>
              </wp:positionH>
              <wp:positionV relativeFrom="page">
                <wp:posOffset>9298305</wp:posOffset>
              </wp:positionV>
              <wp:extent cx="2032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5" w:before="0" w:after="0"/>
                            <w:ind w:left="20" w:right="-56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32.15pt;mso-position-vertical-relative:page;margin-left:307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5" w:before="0" w:after="0"/>
                      <w:ind w:left="20" w:right="-56" w:hanging="0"/>
                      <w:jc w:val="left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4"/>
                        <w:szCs w:val="24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6:50Z</dcterms:created>
  <dc:creator>BF</dc:creator>
  <dc:description/>
  <dc:language>en-US</dc:language>
  <cp:lastModifiedBy/>
  <dcterms:modified xsi:type="dcterms:W3CDTF">2011-06-10T09:36:50Z</dcterms:modified>
  <cp:revision>0</cp:revision>
  <dc:subject/>
  <dc:title>mo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12-03T00:00:00Z</vt:filetime>
  </property>
  <property fmtid="{D5CDD505-2E9C-101B-9397-08002B2CF9AE}" pid="3" name="LastSaved">
    <vt:filetime>2011-06-10T00:00:00Z</vt:filetime>
  </property>
</Properties>
</file>